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и проведения  школьного этапа республиканской олимпиады школьников по технологии УДЕ академика РАО П.М. Эрдниева 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е методические рекомендации подготовлены республиканской методической комиссией  и направлены в помощь  методическим комиссиям и жюри в составлении заданий для школьного этапа республиканской олимпиады школьников по технологии УДЕ академика РАО П.М.Эрдниева (далее - Олимпиада). Методические материалы содержат рекомендации по порядку проведения Олимпиады, требования к структуре и содержанию олимпиадных задач, рекомендуемые источники информации для подготовки заданий, а также рекомендации по оцениванию решений участников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center"/>
        <w:rPr/>
      </w:pPr>
      <w:r>
        <w:rPr>
          <w:b/>
        </w:rPr>
        <w:t>Общие принципы формирования комплектов заданий Олимпиа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растание сложности заданий от первого к последнему. При этом их трудность должна быть такой, чтобы с первым заданием могли успешно справиться примерно 70% участников, со вторым – более 50%, с третьим – около 20%, а с последними – лучшие из участников олимпи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ематическое разнообразие заданий: в комплект должны входить задачи по геометрии, алгебре, комбинаторике, в младших классах – по арифметике, логические задачи. При этом допустимо и даже рекомендуется включение в варианты задач, объединяющих различные разделы школьной матема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язательная новизна задач для участников олимпиады. В случае, когда задания выбираются из печатных изданий или из сети Интернет, методическая комиссия соответствующего этапа должна использовать источники, не известные участ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допустимость включения в задания задач по разделам математики, не изученным по всем базовым учебникам по алгебре и геометрии в соответствующем классе к моменту проведения олимпиа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TextBodyIndent"/>
        <w:ind w:hanging="0"/>
        <w:rPr/>
      </w:pPr>
      <w:r>
        <w:rPr/>
        <w:t xml:space="preserve"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</w:t>
      </w:r>
      <w:r>
        <w:rPr>
          <w:szCs w:val="28"/>
        </w:rPr>
        <w:t>одного из случаев методом</w:t>
      </w:r>
      <w:r>
        <w:rPr/>
        <w:t xml:space="preserve">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 В соответствии с регламентом проведения математических олимпиад школьников каждая задача оценивается из 7 баллов. Соответствие правильности решения и выставляемых баллов приведено в таблице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отсутствуе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 xml:space="preserve"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 </w:t>
      </w:r>
      <w:r>
        <w:rPr>
          <w:sz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рядок проведения школьного этапа Олимпи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дин день  25 января 2017 года  для учащихся 4-11 классов. Рекомендуемое время проведения Олимпиады: для 4-6 классов – 2 урока, для 7-8 классов – 3 урока, для 9-11 классов – 4 урока.  Вариант должен содержать 5 задач разной сложности. Желательно, чтобы задания охватывали большинство разделов школьной математики, изученных к моменту проведения Олимпиады. Первые две (самые легкие) задачи варианта должны быть доступны подавляющему большинству участников. В качестве сложных задач рекомендуется включать в вариант задачи, использующие материал, изучаемый на факультативных занятиях. Рекомендуется подготовка заданий для школьного этапа Олимпиады муниципальными  методическими комиссиями.</w:t>
      </w:r>
      <w:bookmarkStart w:id="0" w:name="sub_1024"/>
      <w:r>
        <w:rPr>
          <w:sz w:val="28"/>
          <w:szCs w:val="28"/>
        </w:rPr>
        <w:t xml:space="preserve">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от максимально возможных б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  <w:bookmarkStart w:id="1" w:name="sub_1025"/>
      <w:r>
        <w:rPr>
          <w:sz w:val="28"/>
          <w:szCs w:val="28"/>
        </w:rPr>
        <w:t xml:space="preserve"> Количество призеров школьного этапа Олимпиады  определяется, исходя из квоты победителей и призеров, установленной организатором муниципального этапа Олимпиады.</w:t>
      </w:r>
      <w:bookmarkStart w:id="2" w:name="sub_1026"/>
      <w:bookmarkEnd w:id="1"/>
      <w:r>
        <w:rPr>
          <w:sz w:val="28"/>
          <w:szCs w:val="28"/>
        </w:rPr>
        <w:t xml:space="preserve">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widowControl w:val="false"/>
        <w:autoSpaceDE w:val="false"/>
        <w:jc w:val="both"/>
        <w:rPr/>
      </w:pPr>
      <w:bookmarkStart w:id="3" w:name="sub_1027"/>
      <w:bookmarkEnd w:id="3"/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sub_1027"/>
      <w:bookmarkStart w:id="5" w:name="sub_1028"/>
      <w:bookmarkEnd w:id="4"/>
      <w:bookmarkEnd w:id="5"/>
      <w:r>
        <w:rPr>
          <w:sz w:val="28"/>
          <w:szCs w:val="28"/>
        </w:rPr>
        <w:t xml:space="preserve">Победители и призеры школьного этапа Олимпиады награждаются </w:t>
      </w:r>
      <w:hyperlink r:id="rId2">
        <w:r>
          <w:rPr>
            <w:rStyle w:val="InternetLink"/>
            <w:color w:val="000000"/>
            <w:sz w:val="28"/>
            <w:szCs w:val="28"/>
          </w:rPr>
          <w:t>дипломам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Список всех участников школьного  этапа Олимпиады с указанием набранных баллов заверяется организатором школьного   этапа Олимпиады и направляется в муниципальный орган управления образованием по  утвержденной  форм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sz w:val="28"/>
        </w:rPr>
        <w:t xml:space="preserve">Количество победителей и призеров олимпиады устанавливается в соответствии с квотой установленной МОУО. </w:t>
      </w:r>
      <w:r>
        <w:rPr>
          <w:sz w:val="28"/>
          <w:szCs w:val="28"/>
        </w:rPr>
        <w:t xml:space="preserve"> Определение победителей и призеров Олимпиады производится в соответствии с Положением  о республиканской олимпиаде школьников по технологии УДЕ академика РАО П.М.Эрдниева, утвержденным приказом Министерства образования, культуры и науки РК от 18.11. 2011года № 988(с изменениями от 12.01.2015 года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028"/>
      <w:bookmarkEnd w:id="6"/>
      <w:r>
        <w:rPr>
          <w:b/>
          <w:sz w:val="28"/>
          <w:szCs w:val="28"/>
        </w:rPr>
        <w:t xml:space="preserve">Требования к проведению школьного этапа республиканской олимпиады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 обязательно включение следующих позиц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>1. Классы, для которых проводится школьный этап Олимпиады (4-11 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25 января 2017 года. Начало: 13.00 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жюри Олимпиады (из ведущих учителей школы, возможно приглашение представителей других школ, методистов муниципальных органов управления образ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b/>
          <w:sz w:val="28"/>
          <w:szCs w:val="28"/>
        </w:rPr>
        <w:t>4. Характер и структура заданий Олимпиад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лимпиада не должна носить характер контрольной работы, в задания включаются задачи, выявляющие способности школьника, а не объем его зн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пустимо включение задач, использующих темы, изучаемые по программе в более поздний период, в старших класс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риант должен содержать задачи различной сложности. Желательно, чтобы задания охватывали большинство разделов школьной математики, изученных к моменту проведения Олимпиады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Г) задания для каждой параллели должны включать 5 задач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>Д) задания для учащихся 4-7 классов должны включать задачи, не требующие большого объема объяснений или вычислений (в этом возрасте учащиеся не обладают достаточной математической культурой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лимпиадные задания не должны носить характер задач стандартной или углубленной школьной программы (задачи с параметрами, вычисление объемов фигур и т.п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адачи в задании желательно располагать в порядке возрастания слож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ервые две (самые легкие) задачи варианта должны быть доступны большинству участников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>И) подготовка заданий для школьного этапа Олимпиады производится республиканской 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b/>
          <w:sz w:val="28"/>
          <w:szCs w:val="28"/>
        </w:rPr>
        <w:t>5. Требования к проверке рабо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лимпиада не является контрольной работой и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ективность и непринятие к учету школьных оценок по математике (возможны случаи, когда потенциально, с точки зрения математических способностей, более способный учащийся хуже успевает на уроках математик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sz w:val="28"/>
          <w:szCs w:val="28"/>
        </w:rPr>
        <w:t>В) решение каждой задачи оценивается Жюри в соответствии с критериями и методикой оценки, разработанной республиканской методической комиссией: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>
          <w:sz w:val="28"/>
          <w:szCs w:val="28"/>
        </w:rPr>
        <w:t>Д) каждая работа должна быть оценена одним членом Жюр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оверки всех работ участников Олимпиады члены Жюри заносят в итоговую табли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порядку проведения Олимпиад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ния каждой возрастной параллели составляются в одном варианте, поэтому участники должны сидеть по одному за столом (парто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выполняют задания в ученических тетрадях в клет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 время туров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дания Олимпиады тиражируются в количестве, соответствующем количеству участников Олимпиады;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.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порядку шифрования рабо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А) шифрование и дешифрование работ шко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Б) 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6–01, 6-02,…, 9–01, 9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шифровка работ осуществляется после окончания провер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решение каждой задачи оценивается в 7 баллов. Каждый участник имеет право ознакомиться с результатами проверки своей работы и, в случае необходимости, оспорить их до подведения официальных итогов олимпиады. В программе олимпиады должна быть предусмотрена апелляция в течение 2 дней после оглаше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 апелляции участник знакомится с баллами, выставленными жюри по каждой задаче в его работе, а также с замечаниями и комментариями членов жюри, записанными в работе. Задания математических олимпиад не являются тестовыми и допускают различные варианты решения. В связи с этим возможна ошибочная трактовка жюри приведенных участниками олимпиады решений. В случае, если во время апелляции член жюри и участник приходят к единому мнению по изменению оценки, выставленной за решение задачи, член жюри по  согласованию с председателем жюри или его заместителем вносит соответствующее исправление в протокол. Если члены жюри и участник олимпиады не могут прийти к единому мнению по оценке работы, участник имеет право подать по окончании показа работ апелляцию в МОУО, в которой в письменной форме приводятся причины несогласия с решением жюри. Апелляции рассматриваются апелляционной комиссией  МОУО, в которую включаются председатель жюри или его заместитель, член жюри и представитель оргкомитета муниципального этап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 xml:space="preserve">Задания </w:t>
      </w:r>
      <w:r>
        <w:rPr>
          <w:b/>
          <w:bCs/>
        </w:rPr>
        <w:t>школьного этапа Олимпиады</w:t>
      </w:r>
    </w:p>
    <w:p>
      <w:pPr>
        <w:pStyle w:val="TextBodyIndent"/>
        <w:ind w:hanging="0"/>
        <w:rPr/>
      </w:pPr>
      <w:r>
        <w:rPr/>
        <w:t xml:space="preserve">Олимпиадные задания школьного этапа Олимпиады составляются на основе программ по математике (УДЕ) для общеобразовательных учреждений. Также допускается включение задач, тематика которых входит в программы школьных кружков (факультативов), учебников и методических пособий авторского коллектива академика РАО Эрдниева П.М., д.п.н. Эрдниева Б.П., к.п.н. Эрдниева О.П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инистерство образования и науки Республики  Калмыкия  25.01.2017 года в 10.00  отсылает олимпиадные задания на электронный адрес МОУО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лючи к  олимпиадным заданиям отсылаются  на электронный адрес  МОУО  в 12.00  25.01.2017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 для подготовки к </w:t>
      </w:r>
      <w:r>
        <w:rPr>
          <w:b/>
          <w:sz w:val="28"/>
          <w:szCs w:val="28"/>
        </w:rPr>
        <w:t>школьному  этапу республиканской олимпиады школьников по технологии УДЕ академика РАО П.М.Эрдниева в 2016-2017 учебном году</w:t>
      </w:r>
    </w:p>
    <w:p>
      <w:pPr>
        <w:pStyle w:val="Normal"/>
        <w:jc w:val="both"/>
        <w:rPr/>
      </w:pPr>
      <w:r>
        <w:rPr>
          <w:sz w:val="28"/>
        </w:rPr>
        <w:t>Журналы: «Квант», «Математика в школе»</w:t>
      </w:r>
    </w:p>
    <w:p>
      <w:pPr>
        <w:pStyle w:val="Normal"/>
        <w:rPr>
          <w:sz w:val="28"/>
        </w:rPr>
      </w:pPr>
      <w:r>
        <w:rPr>
          <w:sz w:val="28"/>
        </w:rPr>
        <w:t>Книги и методические пособи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гаханов Н.Х., Подлипский О.К. М</w:t>
      </w:r>
      <w:r>
        <w:rPr>
          <w:bCs/>
          <w:sz w:val="28"/>
        </w:rPr>
        <w:t>атематические олимпиады Московской области. Изд. 2-е, испр. и доп.</w:t>
      </w:r>
      <w:r>
        <w:rPr>
          <w:sz w:val="28"/>
        </w:rPr>
        <w:t xml:space="preserve"> – М.: Физматкнига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гаханов Н.Х., Богданов И.И., Кожевников П.А., Подлипский О.К., Терешин Д.А. Математика. Всероссийские ол</w:t>
      </w:r>
      <w:r>
        <w:rPr>
          <w:bCs/>
          <w:sz w:val="28"/>
        </w:rPr>
        <w:t>импиады. Вып. 1.</w:t>
      </w:r>
      <w:r>
        <w:rPr>
          <w:sz w:val="28"/>
        </w:rPr>
        <w:t xml:space="preserve">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гаханов Н.Х.,  Подлипский О.К. Математика. Всероссийские ол</w:t>
      </w:r>
      <w:r>
        <w:rPr>
          <w:bCs/>
          <w:sz w:val="28"/>
        </w:rPr>
        <w:t>импиады. Вып. 2.</w:t>
      </w:r>
      <w:r>
        <w:rPr>
          <w:sz w:val="28"/>
        </w:rPr>
        <w:t xml:space="preserve"> – М.: Просвещение, 2009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ьперин Г.А., Толпыго А.К. Московские математические олимпиады. – М.: Просвещение, 1986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кин С.А., Итенберг И.В., Фомин Д.В. Ленинградские математические кружки. – Киров: Аса, 1994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</w:rPr>
      </w:pPr>
      <w:r>
        <w:rPr>
          <w:iCs/>
          <w:sz w:val="28"/>
          <w:szCs w:val="27"/>
        </w:rPr>
        <w:t>Горбачев Н.В. </w:t>
      </w:r>
      <w:r>
        <w:rPr>
          <w:sz w:val="28"/>
          <w:szCs w:val="27"/>
        </w:rPr>
        <w:t xml:space="preserve">Сборник олимпиадных задач по математике. – </w:t>
      </w:r>
      <w:r>
        <w:rPr>
          <w:sz w:val="28"/>
        </w:rPr>
        <w:t>М.: МЦНМО, 2005.</w:t>
      </w:r>
      <w:r>
        <w:rPr>
          <w:dstrike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iCs/>
          <w:sz w:val="28"/>
          <w:szCs w:val="27"/>
        </w:rPr>
        <w:t>Прасолов В.В. </w:t>
      </w:r>
      <w:r>
        <w:rPr>
          <w:sz w:val="28"/>
          <w:szCs w:val="27"/>
        </w:rPr>
        <w:t>Задачи по планиметрии</w:t>
      </w:r>
      <w:r>
        <w:rPr>
          <w:b/>
          <w:bCs/>
          <w:sz w:val="28"/>
          <w:szCs w:val="27"/>
        </w:rPr>
        <w:t>.</w:t>
      </w:r>
      <w:r>
        <w:rPr>
          <w:sz w:val="28"/>
          <w:szCs w:val="27"/>
        </w:rPr>
        <w:t xml:space="preserve"> Изд. 5-е испр. и доп. – </w:t>
      </w:r>
      <w:r>
        <w:rPr>
          <w:sz w:val="28"/>
        </w:rPr>
        <w:t xml:space="preserve">М.: МЦНМО, 2006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</w:rPr>
        <w:t>Федоров Р.М., Канель-Белов А.Я., Ковальджи А.К., Ященко И.В.</w:t>
      </w:r>
      <w:r>
        <w:rPr>
          <w:sz w:val="28"/>
        </w:rPr>
        <w:t xml:space="preserve"> Московские математические олимпиады 1993-2005 г. / Под ред. В.М. Тихомирова. – М.: МЦНМО, 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рдниев П.М., Математика 4 класс, Элиста, Калмыцкое книжное издательство, 1975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УДЕ на уроках математики 3-4 класс, Элиста, Калмыцкое книжное издательство, 1995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Математика 5-6 класс, Москва, Просвещение,1993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Эрдниев О.П., Математика 7 класс, Москва, Просвещение,1994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Эрдниев Б.П., Обучение математике в школе, Москва, Столетие, 1996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Эрдниев О.П., Математика 8 класс, Москва, Просвещение,1997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Алгебра 9 класс, Элиста, Калмыцкое книжное издательство, 2003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Геометрия 9 класс, Элиста, Калмыцкое книжное издательство, 2003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рдниев П.М., Эрдниев Б.П., Аналогия в задачах, Элиста, Калмиздат,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problems.ru/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с</w:t>
        </w:r>
        <w:r>
          <w:rPr>
            <w:rStyle w:val="InternetLink"/>
            <w:sz w:val="28"/>
            <w:szCs w:val="28"/>
            <w:lang w:val="en-US"/>
          </w:rPr>
          <w:t>oko</w:t>
        </w:r>
        <w:r>
          <w:rPr>
            <w:rStyle w:val="InternetLink"/>
            <w:sz w:val="28"/>
            <w:szCs w:val="28"/>
          </w:rPr>
          <w:t>08.ru/технология УДЕ П.М.Эрдниева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trike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94.17" TargetMode="External"/><Relationship Id="rId3" Type="http://schemas.openxmlformats.org/officeDocument/2006/relationships/hyperlink" Target="http://www.problems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9:00Z</dcterms:created>
  <dc:creator>Администратор</dc:creator>
  <dc:description/>
  <cp:keywords/>
  <dc:language>en-US</dc:language>
  <cp:lastModifiedBy>Арсланчик</cp:lastModifiedBy>
  <cp:lastPrinted>2017-01-11T12:40:00Z</cp:lastPrinted>
  <dcterms:modified xsi:type="dcterms:W3CDTF">2017-01-17T12:27:00Z</dcterms:modified>
  <cp:revision>31</cp:revision>
  <dc:subject/>
  <dc:title>ВСЕРОССИЙСКАЯ ОЛИМПИАДА ШКОЛЬНИКОВ ПО МАТЕМАТИКЕ</dc:title>
</cp:coreProperties>
</file>