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КАЛМЫК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ОЦЕНКИ КАЧЕСТВА ОБРАЗОВАН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КАЗ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6 февраля 2016 г.   </w:t>
        <w:tab/>
        <w:t xml:space="preserve">                         № 17</w:t>
        <w:tab/>
        <w:t xml:space="preserve">                                                  г. Элиста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риказ от 30.11.2015 г. № 125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организации работы по аккредитации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 в качестве общественных наблюдателей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</w:rPr>
        <w:t>риказом Министерства образования и науки Российской Федерации от 12 января 2015 г. № 2 г. «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№ 491» и во исполнение приказа Министерства образования и науки РК от 09.11.2015 г. № 1490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еспублике Калмыкия в 2016 году»</w:t>
      </w:r>
      <w:r>
        <w:rPr>
          <w:rFonts w:cs="Times New Roman" w:ascii="Times New Roman" w:hAnsi="Times New Roman"/>
          <w:b w:val="false"/>
          <w:color w:val="000000"/>
        </w:rPr>
        <w:t>,   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БУ РК «Центр оценки качества образования» от 30.11.2015 г. № 125 «Об организации работы по аккредитации граждан в качестве общественных наблюдателе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график приема заявлений</w:t>
        <w:tab/>
        <w:t xml:space="preserve"> граждан на аккредитацию в качестве общественных наблюда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досрочный этап с 01 марта по 03 мая 2016 года по средам, пятницам с 14.00 ч. до 17.00 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ной этап с 01 апреля по 26 июня 2016 года по средам, пятницам с 14.00 ч. до 17.00 ч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заместителем директора Нюдлеевой С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Э.В. Барин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а: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Нюдлеева С.Н. 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5:00Z</dcterms:created>
  <dc:creator>bgtarata</dc:creator>
  <dc:description/>
  <dc:language>en-US</dc:language>
  <cp:lastModifiedBy>bgtarata</cp:lastModifiedBy>
  <cp:lastPrinted>2016-02-16T16:27:00Z</cp:lastPrinted>
  <dcterms:modified xsi:type="dcterms:W3CDTF">2016-03-02T09:35:00Z</dcterms:modified>
  <cp:revision>2</cp:revision>
  <dc:subject/>
  <dc:title/>
</cp:coreProperties>
</file>