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КАЛМЫК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ЦЕНКИ КАЧЕСТВА ОБРАЗОВАНИ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КАЗ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 ноября 2015 г.                    </w:t>
        <w:tab/>
        <w:tab/>
        <w:t xml:space="preserve">        № 125</w:t>
        <w:tab/>
        <w:t xml:space="preserve">                                                  г. Элиста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аккредитации граждан в качестве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общественных наблюдателей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Федеральным законом от 29.12.2012 № 273-ФЗ «Об образовании в Российской Федерации», на основании приказа Министерства образования и науки Российской Федерации 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 1394, Порядка 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 и во исполнение приказа Министерства образования и науки Республики Калмыкия от 25.02.2015 № 18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еспублике Калмыкия в 2015 году,             п р и к а з ы в а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тодиста информационно-аналитического отдела Алексееву А.В. ответственной за прием и регистрацию граждан на аккредитацию в качестве общественных наблюдателей при проведении ГИА и (или) при рассмотрении республиканской конфликтной комиссией апелляций участников ОГЭ, ГВЭ, ЕГЭ, о несогласии с выставленными баллами, а также за выдачу удостоверений общественного наблюдателя гражданам, аккредитованным Министерством образования и науки Республики Калмыкия в качестве общественного наблю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график приема заявлений граждан на аккредитацию в качестве общественных наблюд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досрочный этап с 26 февраля по 20 марта 2015 года по средам, пятницам с 14.00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ной этап с 26 февраля по 22 мая 2015 года по средам, пятницам с 14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книги регистрации заявлений граждан на аккредитацию в качестве общественных наблюдателей при проведении ГИА и (или) при рассмотрении республиканской конфликтной комиссией апелляций участников ОГЭ, ГВЭ, ЕГЭ, о несогласии с выставленными баллам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исту Школы дистанционного образования Ольдяеву Э.Г. разместить информацию о приеме заявлений граждан на аккредитацию в качестве общественных наблюдателей на официальном сайте БУ РК «Центр оценки качества образования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стам информационно-аналитического отдела Алекссевой А.В. и Цыбиковой Г.Ф.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ем заявлений от граждан, желающих быть аккредитованными в качестве общественных наблюдателей при проведении ГИА (далее – граждан), в том числе в электронном виде с использованием информационно-телекоммуникационной сети «Интернет», и обеспечить их хранение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ботку сведений, указанных в заявлении граждан, а также осуществлять проверку сведений на соответствие требованиям пункта 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ку удостоверений общественных наблюдателей на основании сведений, указанных в заявлен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дачу удостоверений гражданам, аккредитованным в качестве общественных наблюдателей при проведении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стам информационно-аналитического отдела Алювиновой К.М., Сангаджиевой Б.Н., Шошаевой Е.В. обеспечить внесение сведений по общественным наблюдателям в региональную информационную систему обеспечения проведения ГИА обучающихся, освоивших образовательные программы основного общего и среднего общего образовани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риказ БУ РК «Центр оценки качества образования» от 23.04.2014 № 26 «Об ответственном за работу по аккредитации граждан в качестве общественных наблюд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оставляю за заместителем директора Нюдлеевой С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Э.В. Бари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а А.В. ____________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ювинова К.М. ___________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дяев Э.Г. _____________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гаджиева Б.Н. __________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шаева Е.В. 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4:00Z</dcterms:created>
  <dc:creator>bgtarata</dc:creator>
  <dc:description/>
  <dc:language>en-US</dc:language>
  <cp:lastModifiedBy>bgtarata</cp:lastModifiedBy>
  <cp:lastPrinted>2015-03-18T12:00:00Z</cp:lastPrinted>
  <dcterms:modified xsi:type="dcterms:W3CDTF">2016-03-02T09:34:00Z</dcterms:modified>
  <cp:revision>2</cp:revision>
  <dc:subject/>
  <dc:title/>
</cp:coreProperties>
</file>