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БУ РК «ЦОКО»</w:t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  2017 г. № 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инструктивного совещания с различными категориями лиц, принимающих участие в подготовке и проведения основного этапа ГИА в 2017 году на территории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Обучение Руководителей ППЭ и технических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ГИ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3-4 мая 2017г. (районы) в режиме (ВКС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 мая 2017г.(город) БУ РК «ЦОКО» СИЦ,1 этаж, пр-т Чонкушова,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руководители ППЭ ОГЭ, ЕГЭ, ГВЭ; технически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2"/>
        <w:gridCol w:w="1529"/>
        <w:gridCol w:w="2694"/>
        <w:gridCol w:w="251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или вопро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обенности организации и проведения ГИА в форме ОГЭ, ЕГЭ, ГВЭ в 2017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Городовик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Кетченер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Лага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Малодербет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Октябрь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 Приютне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урова А.Б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ЦО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юдлеева С.Н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ЦОК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ункции технического специалиста при проведении ГИА в 2017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Городовик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Кетченер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Лага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Малодербет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Октябрь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 Приютненс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урова А.Б., Нюдлеева С.Н., Ольдяев Э.Г., Пятронайтис А.В., БУ РК «ЦОК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обенности организации и проведения ГИА в форме ОГЭ, ЕГЭ, ГВЭ в 2017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Сарпи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Целин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Черноземель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Юсти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Яшалти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Яшкульс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4-Ики-Буруль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урова А.Б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ЦО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юдлеева С.Н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ЦОК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ункции технического специалиста при проведении ГИА в 2017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Сарпи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Целин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Черноземель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Юсти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Яшалтин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Яшкульс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4-Ики-Буруль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урова А.Б., Нюдлеева С.Н., Ольдяев Э.Г., Пятронайтис А.В., БУ РК «ЦОК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обенности организации и проведения ГИА в форме ЕГЭ, ГВЭ в 2017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Ц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 г.Эли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урова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юдлеева С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ЦОК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ункции технического специалиста при проведении ГИА в 2017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Ц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 г.Элис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урова А.Б., Нюдлеева С.Н., Ольдяев Э.Г., Пятронайтис А.В., БУ РК «ЦО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ab/>
        <w:tab/>
        <w:t>К.М. Алюв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8:00Z</dcterms:created>
  <dc:creator>bgtarata</dc:creator>
  <dc:description/>
  <cp:keywords/>
  <dc:language>en-US</dc:language>
  <cp:lastModifiedBy>bgtarata</cp:lastModifiedBy>
  <cp:lastPrinted>2017-04-28T14:20:00Z</cp:lastPrinted>
  <dcterms:modified xsi:type="dcterms:W3CDTF">2017-04-28T11:45:00Z</dcterms:modified>
  <cp:revision>18</cp:revision>
  <dc:subject/>
  <dc:title/>
</cp:coreProperties>
</file>