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Заполнять ЗАГЛАВНЫМИ ПЕЧАТНЫМИ БУКВАМ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410"/>
      </w:tblGrid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sz w:val="32"/>
                <w:szCs w:val="32"/>
              </w:rPr>
              <w:t>Регион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sz w:val="32"/>
                <w:szCs w:val="32"/>
              </w:rPr>
              <w:t>Название ОО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sz w:val="32"/>
                <w:szCs w:val="32"/>
              </w:rPr>
              <w:t>Код ОО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32"/>
                <w:szCs w:val="32"/>
                <w:lang w:eastAsia="zh-CN" w:bidi="hi-IN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sz w:val="32"/>
                <w:szCs w:val="32"/>
              </w:rPr>
              <w:t>Фамил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sz w:val="32"/>
                <w:szCs w:val="32"/>
              </w:rPr>
              <w:t>Им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kern w:val="2"/>
                <w:sz w:val="32"/>
                <w:szCs w:val="32"/>
                <w:lang w:eastAsia="zh-CN" w:bidi="hi-IN"/>
              </w:rPr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14"/>
                <w:szCs w:val="14"/>
                <w:lang w:eastAsia="zh-CN" w:bidi="hi-IN"/>
              </w:rPr>
            </w:pPr>
            <w:r>
              <w:rPr>
                <w:b/>
                <w:kern w:val="2"/>
                <w:sz w:val="14"/>
                <w:szCs w:val="14"/>
                <w:lang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sz w:val="32"/>
                <w:szCs w:val="32"/>
              </w:rPr>
              <w:t>Отчество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32"/>
                <w:szCs w:val="32"/>
                <w:lang w:eastAsia="zh-CN" w:bidi="hi-IN"/>
              </w:rPr>
            </w:pPr>
            <w:r>
              <w:rPr>
                <w:b/>
                <w:kern w:val="2"/>
                <w:sz w:val="32"/>
                <w:szCs w:val="32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cs="Arial Unicode MS"/>
          <w:kern w:val="2"/>
          <w:sz w:val="32"/>
          <w:szCs w:val="32"/>
          <w:lang w:eastAsia="zh-CN" w:bidi="hi-IN"/>
        </w:rPr>
      </w:pPr>
      <w:r>
        <w:rPr>
          <w:rFonts w:cs="Arial Unicode MS"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выполнению работ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 по обществознанию включает в себя 20 заданий, различающихся формой и уровнем сложности. К каждому заданию приводится четыре варианта ответа, из которых верен только один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аждом варианте представлены как задания базового уровня сложности, так и задания повышенного уровня сложности (до 30% заданий).  </w:t>
      </w:r>
    </w:p>
    <w:p>
      <w:pPr>
        <w:pStyle w:val="Normal"/>
        <w:autoSpaceDE w:val="false"/>
        <w:ind w:firstLine="708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Выполнять задания можно в любом порядке, главное – сделать правильно как можно больше зад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выполнении работы </w:t>
      </w:r>
      <w:r>
        <w:rPr>
          <w:b/>
          <w:bCs/>
          <w:sz w:val="28"/>
          <w:szCs w:val="28"/>
        </w:rPr>
        <w:t>нельзя пользоваться учебником, рабочими тетрадями, словар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по обществознанию отводится 45 минут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о проверьте в конце выполнения работы, что все ответы внесены на лист с заданиями!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аем успеха!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3800"/>
        <w:gridCol w:w="63"/>
        <w:gridCol w:w="489"/>
        <w:gridCol w:w="42"/>
        <w:gridCol w:w="46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 ли следующие суждения об обществе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. Общество представляет собой универсальную форму взаимосвязи и взаимодействия людей, способ существования человечества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На современном этапе общество полностью сосредоточило в своих руках контроль над природными ресурсами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только 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 оба суждени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только Б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суждения неверны</w:t>
            </w:r>
          </w:p>
        </w:tc>
      </w:tr>
      <w:tr>
        <w:trPr>
          <w:trHeight w:val="148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лияние природных факторов на развитие общества может быть </w:t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SchoolbookBT-Roman;Times New Roman" w:hAnsi="CenturySchoolbookBT-Roman;Times New Roman" w:cs="CenturySchoolbookBT-Roman;Times New Roman"/>
                <w:b/>
                <w:b/>
                <w:sz w:val="32"/>
                <w:szCs w:val="32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ллюстрировано:</w:t>
            </w:r>
          </w:p>
        </w:tc>
      </w:tr>
      <w:tr>
        <w:trPr>
          <w:trHeight w:val="94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ом Юлием Цезарем реки Рубикон и началом войны против Галл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ьбой за власть в Римской республике сторонников Гая Мария и Корнелия Суллы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ктивным развитием в Древней Греции торговли, мореплавания, выведением греками колоний в Средиземноморье  и Причерноморье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ой спартанцев над афинянами в Пелопоннесской войне,  переход полководца Алкивиада на сторону спартанцев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знаком деятельности человека, отличающей ее от повед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х, являетс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осознанных целей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пособление к внешней среде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природных веществ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себе подобными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 ли следующие суждения о ступенях познания?</w:t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Для чувственной ступени познания характерна фиксация сущностных свойств и качеств предмета в понятиях.</w:t>
            </w:r>
          </w:p>
        </w:tc>
      </w:tr>
      <w:tr>
        <w:trPr>
          <w:trHeight w:val="368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Формулирование выводов и умозаключений на основе имеющихся суждений отличает рациональную (логическую) ступень познания.</w:t>
            </w:r>
          </w:p>
        </w:tc>
      </w:tr>
      <w:tr>
        <w:trPr>
          <w:trHeight w:val="172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12"/>
                <w:szCs w:val="12"/>
              </w:rPr>
            </w:pPr>
            <w:r>
              <w:rPr>
                <w:b/>
                <w:color w:val="000000"/>
                <w:spacing w:val="6"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32"/>
                <w:szCs w:val="32"/>
              </w:rPr>
            </w:pPr>
            <w:r>
              <w:rPr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только 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 оба суждени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только Б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суждения неверны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культурой в наиболее общем смысле понимается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воспитанност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я преобразовательная деятельность человека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о и применение орудий труда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ование правилам этикета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ные разработали новые принципы градостроительства, </w:t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еспечивающие повышение комфортности жилья, качества окружающей среды, доступности учреждений досуга и поддержания здоровья людей. Какую функцию науки можно проиллюстрировать подобным примером?</w:t>
            </w:r>
          </w:p>
        </w:tc>
      </w:tr>
      <w:tr>
        <w:trPr>
          <w:trHeight w:val="7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оззренческую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остическую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ую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ительную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 ли следующие суждения о рынке труда?</w:t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Система трехсторонних договоров с участием предпринимателей, работников и государства составляет суть социального партнерства.</w:t>
            </w:r>
          </w:p>
        </w:tc>
      </w:tr>
      <w:tr>
        <w:trPr>
          <w:trHeight w:val="368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Каждый неработающий человек считается по закону безработным и может претендовать на получение пособия.</w:t>
            </w:r>
          </w:p>
        </w:tc>
      </w:tr>
      <w:tr>
        <w:trPr>
          <w:trHeight w:val="112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только 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 оба суждени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о только Б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суждения неверны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отставки кабинета министров резко снизился курс </w:t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ой денежной единицы по отношению к денежным единицам других стран. Данный пример отражает ситуацию на рынке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autoSpaceDE w:val="false"/>
              <w:rPr>
                <w:rFonts w:ascii="CenturySchoolbookBT-Roman;Times New Roman" w:hAnsi="CenturySchoolbookBT-Roman;Times New Roman" w:cs="CenturySchoolbookBT-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валютном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ных бумаг (фондовом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жных кредитов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ья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тистические службы страны Н. изучили динамику рынка </w:t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ьютеров и мобильной техники в период с 2000 по 2012 г., по итогам исследования был составлен представленный ниже </w:t>
            </w:r>
            <w:r>
              <w:rPr>
                <w:bCs/>
                <w:sz w:val="32"/>
                <w:szCs w:val="32"/>
              </w:rPr>
              <w:t>график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88940" cy="2085975"/>
                  <wp:effectExtent l="0" t="0" r="0" b="0"/>
                  <wp:docPr id="1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выводы можно сделать на основании данной графической информации?</w:t>
            </w:r>
          </w:p>
        </w:tc>
      </w:tr>
      <w:tr>
        <w:trPr>
          <w:trHeight w:val="108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отяжении 2004—2012 гг. снижается спрос на ноутбуки и нетбуки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2000-м и 2004 гг. в лидерах продаж были ридеры (электронные книги)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ериод с 2004 по 2012 г. отмечался существенный спад на планшетные компьютеры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отяжении всего исследуемого периода увеличивается спрос на электронные книги.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SchoolbookBT-Bold;Times New Roman" w:hAnsi="CenturySchoolbookBT-Bold;Times New Roman" w:cs="CenturySchoolbookBT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CenturySchoolbookBT-Bold;Times New Roman" w:ascii="CenturySchoolbookBT-Bold;Times New Roman" w:hAnsi="CenturySchoolbookBT-Bold;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оговая (тарифная) политика государства включает в себя в </w:t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е одного из направлений</w:t>
            </w:r>
          </w:p>
        </w:tc>
      </w:tr>
      <w:tr>
        <w:trPr>
          <w:trHeight w:val="161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количества денежных агрегатов в обращен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ие учетной ставки банковского кредита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протекционистских мер для поддержания отечественного производител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государственного заказа оборонным предприятиям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тельство утвердило новые правила лицензирования </w:t>
            </w:r>
          </w:p>
        </w:tc>
      </w:tr>
      <w:tr>
        <w:trPr>
          <w:trHeight w:val="36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продовольственных товаров. Какую функцию государства в рыночной экономике иллюстрирует данный пример?</w:t>
            </w:r>
          </w:p>
        </w:tc>
      </w:tr>
      <w:tr>
        <w:trPr>
          <w:trHeight w:val="7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ьба с монополизмом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правовой базы рыночной экономик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о общественных благ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ирование рынка труда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какому признаку выделены такие со</w:t>
              <w:softHyphen/>
              <w:t xml:space="preserve">циальные группы как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рожане, селяне, провинциалы, столичные жители?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мографическому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носоциальному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конфессиональному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риториальному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берите из перечня пример восходящей вертикально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й мобильности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ер перешел из одного провинциального театра в другой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тбольный тренер перешел из одной команды высшего дивизиона в другую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ник режиссера получил приглашение занять должность главного режиссера     постановщика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ицер был разжалован в рядовые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 ли следующие суждения о социальном конфликте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 Понимание сторонами конфликта необходимости взаимных уступок — важное условие конструктивных переговоров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. Конфликты в обществе играют разрушительную, деструктивную роль и не способны содействовать поступательному развитию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но только А 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 оба суждени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рно только Б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суждения неверны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 какому компоненту политической системы относитс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</w:t>
              <w:softHyphen/>
              <w:t>тическая идеология?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ституциональному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льтурному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рмативному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муникативному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итическая партия, отстаивающая преемственность разви</w:t>
              <w:softHyphen/>
              <w:t xml:space="preserve">тия,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важение к традициям, устоям общества, моральные и ре</w:t>
              <w:softHyphen/>
              <w:t>лигиозные ценности, иерархичность общества, выделение в нем элиты, являетс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нархистской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ервативной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беральной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циал-демократической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 ли следующие суждения о праве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  <w:sz w:val="32"/>
                <w:szCs w:val="32"/>
              </w:rPr>
            </w:pPr>
            <w:r>
              <w:rPr>
                <w:sz w:val="32"/>
                <w:szCs w:val="32"/>
              </w:rPr>
              <w:t>А. Право по своей сфере действия регулирует наиболее существенные общественные отношения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  <w:sz w:val="32"/>
                <w:szCs w:val="32"/>
              </w:rPr>
            </w:pPr>
            <w:r>
              <w:rPr>
                <w:sz w:val="32"/>
                <w:szCs w:val="32"/>
              </w:rPr>
              <w:t>Б. Сфера действия норм права полностью совпадает с действием норм морали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rPr>
                <w:rStyle w:val="C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Style w:val="C0"/>
                <w:sz w:val="32"/>
                <w:szCs w:val="32"/>
              </w:rPr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рно только 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 оба суждени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рно только Б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суждения неверны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д присяжных применяется при рассмотре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ражданских дел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головных де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удовых споров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дминистративных правонарушений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нятие «презумпция невиновности» относится к деятельно</w:t>
              <w:softHyphen/>
              <w:t xml:space="preserve">ст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ов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конодательной власти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нутренних де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ительной власти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дебной власти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ъектом правоотношений человек становится с мом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ждения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ступления совершеннолети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3800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лучения паспорта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чала трудовой деятельности</w:t>
            </w:r>
          </w:p>
        </w:tc>
      </w:tr>
      <w:tr>
        <w:trPr/>
        <w:tc>
          <w:tcPr>
            <w:tcW w:w="10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©Бюджетное учреждение Республики Калмыкия «Центр оценки качества образования»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©Бюджетное учреждение Республики Калмыкия «Центр оценки качества образования»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ществознание. 10 класс. Демоверсия.</w:t>
    </w:r>
    <w:r>
      <w:rPr>
        <w:rStyle w:val="PageNumber"/>
        <w:sz w:val="22"/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ществознание. 10 класс. Демоверсия.</w:t>
    </w:r>
    <w:r>
      <w:rPr>
        <w:rStyle w:val="PageNumber"/>
        <w:sz w:val="22"/>
        <w:szCs w:val="22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8:00Z</dcterms:created>
  <dc:creator>nuksunova_e</dc:creator>
  <dc:description/>
  <cp:keywords/>
  <dc:language>en-US</dc:language>
  <cp:lastModifiedBy>avkhurum</cp:lastModifiedBy>
  <cp:lastPrinted>2012-03-14T14:47:00Z</cp:lastPrinted>
  <dcterms:modified xsi:type="dcterms:W3CDTF">2014-10-13T07:05:00Z</dcterms:modified>
  <cp:revision>13</cp:revision>
  <dc:subject/>
  <dc:title>Заполнять ЗАГЛАВНЫМИ ПЕЧАТНЫМИ БУКВАМИ</dc:title>
</cp:coreProperties>
</file>