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 Республики Калмыкия</w:t>
        <w:br/>
        <w:t>«Центр оценки качества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иональные справочник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Государственная итоговая аттестация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40"/>
        </w:rPr>
      </w:pPr>
      <w:r>
        <w:rPr>
          <w:sz w:val="28"/>
          <w:szCs w:val="40"/>
        </w:rPr>
        <w:t>Элист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sz w:val="28"/>
          <w:szCs w:val="40"/>
        </w:rPr>
        <w:t>20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правочник образовательных учрежден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763"/>
      </w:tblGrid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ОУ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106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г. Элиста</w:t>
            </w:r>
          </w:p>
        </w:tc>
      </w:tr>
      <w:tr>
        <w:trPr>
          <w:trHeight w:val="53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Элистинский лицей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Элистинский технический лицей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3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Элистинская классическая гимназия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4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 г. Элисты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5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 имени Сергиенко Н.Г.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6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4» г. Элисты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8 имени Номто Очиров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8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0» им. Бембетова В.А.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9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№12 г. Элисты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Русская национальная гимназия имени преподобного Сергия Радонежского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5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7» г. Элисты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3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8 имени Б.Б. Городовикова»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4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Элистинская многопрофильная гимназия личностно-ориентированного обучения и воспитания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5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0» г. Элисты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6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1 г. Элисты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3 г. Элисты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8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алмыцкая национальная гимназия имени Кичикова А.Ш.»</w:t>
            </w:r>
          </w:p>
        </w:tc>
      </w:tr>
      <w:tr>
        <w:trPr>
          <w:trHeight w:val="69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вечернее (сменное) общеобразовательное учреждение «Вечерняя (сменная) общеобразовательная школа №5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разовательное учреждение «Современный Гуманитарный лицей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Вечерняя (сменная) общеобразовательная школа №13»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Городовиковский район</w:t>
            </w:r>
          </w:p>
        </w:tc>
      </w:tr>
      <w:tr>
        <w:trPr>
          <w:trHeight w:val="80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Городовиковская средняя общеобразовательная школа №1 им.Г.Лазарев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Городовиковская средняя общеобразовательная школа №2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3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Городовиковская средняя общеобразовательная школа №3»</w:t>
            </w:r>
          </w:p>
        </w:tc>
      </w:tr>
      <w:tr>
        <w:trPr>
          <w:trHeight w:val="50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4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Городовиковская средняя общеобразовательная школа №4 им.Б.Б.Городовиков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5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Киро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6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Чапае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7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Южн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9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Виноградне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Веселовская средняя общеобразовательная школа»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етченеровский район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етченеровская многопрофильная гимназия имени Хонина Косиев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3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Чкало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Алцынхутинская средняя общеобразовательная школа»</w:t>
            </w:r>
          </w:p>
        </w:tc>
      </w:tr>
      <w:tr>
        <w:trPr>
          <w:trHeight w:val="69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5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Ергенинская средняя общеобразовательная школа имени Л.О. Инджиева и структурное подразделение в п. Годжур»</w:t>
            </w:r>
          </w:p>
        </w:tc>
      </w:tr>
      <w:tr>
        <w:trPr>
          <w:trHeight w:val="62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7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Гашун-Бургустинская средняя общеобразовательная школа имени У.Э. Эрдниева»</w:t>
            </w:r>
          </w:p>
        </w:tc>
      </w:tr>
      <w:tr>
        <w:trPr>
          <w:trHeight w:val="35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8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Шаттинская средняя общеобразовательная школа»</w:t>
            </w:r>
          </w:p>
        </w:tc>
      </w:tr>
      <w:tr>
        <w:trPr>
          <w:trHeight w:val="5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9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Шин-Мерская средняя общеобразовательная школа имени Героя Советского Союза Б.М. Басанов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арпи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егультинская средняя общеобразовательная школа»</w:t>
            </w:r>
          </w:p>
        </w:tc>
      </w:tr>
      <w:tr>
        <w:trPr>
          <w:trHeight w:val="36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Эвдыковская основная общеобразовательная школа»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аганский район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Лаганская средняя общеобразовательная школа № 1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ногопрофильная гимназия г.Лагани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3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Лаганская средняя общеобразовательная школа № 3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4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Лаганская средняя общеобразовательная школа № 4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5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Джалыковская средняя общеобразовательная школа» им.Бембеева Т.О.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6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Уланхольская средняя общеобразовательная школа»</w:t>
            </w:r>
          </w:p>
        </w:tc>
      </w:tr>
      <w:tr>
        <w:trPr>
          <w:trHeight w:val="4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7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еверная средняя общеобразовательная школа имени Лиджи-Горяева Тюрби Лиджи-Горяевича»</w:t>
            </w:r>
          </w:p>
        </w:tc>
      </w:tr>
      <w:tr>
        <w:trPr>
          <w:trHeight w:val="64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8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расинская средняя общеобразовательная школа имени Л.М. Манджиева»</w:t>
            </w:r>
          </w:p>
        </w:tc>
      </w:tr>
      <w:tr>
        <w:trPr>
          <w:trHeight w:val="52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9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уранинская основная общеобразовательная школа»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лодербетовский район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алодербетовская гимназия им. Б.Б.Бадмаев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алодербетовская средняя общеобразовательная школа №2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3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Плодовите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4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Ханати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5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Унгн-Терячи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6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Зургано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7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Ики-Бухусо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1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Тундутовская средняя общеобразовательная школа»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ктябрьский район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ольшецарынская средняя общеобразовательная школа №1»</w:t>
            </w:r>
          </w:p>
        </w:tc>
      </w:tr>
      <w:tr>
        <w:trPr>
          <w:trHeight w:val="6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ольшецарынская средняя общеобразовательная школа № 2 имени М.В. Хонинов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4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Хошеуто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5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Джангар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6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Цаган-нурская средняя общеобразовательная школа имени Н.М. Санджиров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007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Восходо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8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Иджил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9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Мирненская средняя общеобразовательная школа»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ютненский район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риютненская средняя общеобразовательная школа №1 имени Ивана Гавриловича Карпенко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риютненская многопрофильная гимназия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3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Воробьё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4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Октябрь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6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Песчан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7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Булукти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8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Первомай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9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Ульдючинская сельская национальная гимназия»</w:t>
            </w:r>
          </w:p>
        </w:tc>
      </w:tr>
      <w:tr>
        <w:trPr>
          <w:trHeight w:val="224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арпинский район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Аршань-Зельме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ануко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3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иро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4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оробки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5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бильненская средняя общеобразовательная 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6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адовская средняя общеобразовательная  школа №1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7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адовская средняя общеобразовательная школа №2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8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арпи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9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Уманце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1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Шарнутовская средняя общеобразовательная школа»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линный район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Троицкая гимназия им Б Б Городовиков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Троицкая средняя общеобразовательная школа им. Г.К. Жуков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3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Партиза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4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Ики-Чоносовская средняя общеобразовательная школа им С.О. Дорджиева»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5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Вознесеновская средняя общеобразовательная школа им. И.В. Гермашева»</w:t>
            </w:r>
          </w:p>
        </w:tc>
      </w:tr>
      <w:tr>
        <w:trPr>
          <w:trHeight w:val="4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6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Хар-Булукская средняя общеобразовательная школа»</w:t>
            </w:r>
          </w:p>
        </w:tc>
      </w:tr>
      <w:tr>
        <w:trPr>
          <w:trHeight w:val="70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7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Верхнеяшкульская средняя общеобразовательная школа имени Емченова А.Д.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8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Прудо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9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Чагортинская средняя общеобразовательная школа им.Т.Е.Бултуковой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1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Овати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1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Целинная средняя общеобразовательная школа им. К. Эренженов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1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Бага-Чоносовская средняя общеобразовательная школа им. Боован Бадмы»</w:t>
            </w:r>
          </w:p>
        </w:tc>
      </w:tr>
      <w:tr>
        <w:trPr>
          <w:trHeight w:val="1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13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Ялмтинская средняя общеобразовательная школа»</w:t>
            </w:r>
          </w:p>
        </w:tc>
      </w:tr>
      <w:tr>
        <w:trPr>
          <w:trHeight w:val="3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2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общеобразовательное оздоровительное учреждение «Верхне-Яшкульская санаторная школа-интернат»</w:t>
            </w:r>
          </w:p>
        </w:tc>
      </w:tr>
      <w:tr>
        <w:trPr>
          <w:trHeight w:val="86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ерноземельский район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00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Комсомольская средняя общеобразовательная школа №1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Ачинеро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3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Артезианская средняя общеобразовательная школа №2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4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Адыковская средняя общеобразовательная школа им.Г.Б Мергульчиев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5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Нарын-Худук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Саруль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7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Комсомольская гимназия им.Б.Басангов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8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Прикум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9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Кумская средняя общеобразовательная школа»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Артезианская средняя общеобразовательная школа №1»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Юстинский район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Цаганаманская гимназия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Цаганаманская средняя общеобразовательная школа №2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3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Таталь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4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Юсти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5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Эрдние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6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Харби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7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ерги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8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арунская средняя общеобразовательная школа»</w:t>
            </w:r>
          </w:p>
        </w:tc>
      </w:tr>
      <w:tr>
        <w:trPr>
          <w:trHeight w:val="43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зенное оздоровительное образовательное учреждение Республики Калмыкия санаторного типа для детей, нуждающихся в длительном лечении «Цаган-Аманская санаторная школа-интернат»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Яшалтинский район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Яшалти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расномихайло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3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Эсто-Алтайская средняя общеобразовательная школа им. Д.Н.Кугультинов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4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ерезо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5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Ульяно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6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аныч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7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ага-Тугту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8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Весело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9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ктябрьская средняя общеобразовательная школа имени  А. Дурнева»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Краснопартизанская СОШ имени Героя России З.А. Даудова"</w:t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оленовская средняя общеобразовательная школа им. В.А. Казначеева»</w:t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раснопольская основная общеобразовательная школа»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Яшкульский район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Яшкульская многопрофильная гимназия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Яшкуль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3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Уттинская средняя общеобразовательная школа им. В.А. Ширяев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5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шунская средняя общеобразовательная школа им. Очирова А.В.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6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Хулхути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7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Элвги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8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Цаган-Ус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9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Хартолги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Молодежне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ривольне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3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Уланэрги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4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Чилгирская средняя общеобразовательная школа»</w:t>
            </w:r>
          </w:p>
        </w:tc>
      </w:tr>
      <w:tr>
        <w:trPr>
          <w:trHeight w:val="6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6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образовательное учреждение Республики Калмыкия  «Яшкульская общеобразовательная школа-интернат среднего (полного) общего образования»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ки-Бурульский район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Ики-Бурульская средняя общеобразовательная школа им. А. Пюрбеев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ргакинская средняя общеобразовательная школа имени Э. Чоноскаев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3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ага-Буруль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4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риманыч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5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Ут-Сали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6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Хомутнико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7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Зултурга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8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Чолун-Хамур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9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Южнен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Маныч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1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евюдовская средняя общеобразовательная школа»</w:t>
            </w:r>
          </w:p>
        </w:tc>
      </w:tr>
      <w:tr>
        <w:trPr>
          <w:trHeight w:val="3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2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Зундинская средняя общеобразовательная школа»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3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Манцынкецовская основная общеобразовательная школа»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 пунктов проведения экзаме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10"/>
        <w:gridCol w:w="3242"/>
        <w:gridCol w:w="2132"/>
      </w:tblGrid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ПЭ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ы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льшецарынская средняя общеобразовательная школа №1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, Октябрьский район, п. Большой Царын, ул. Матросова, 2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47)9-15-70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Цаганаманская средняя общеобразовательная школа №2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00 Республика Калмыкия Юстинский район пос. Цаган-Аман пер.Мацакова 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44)9-24-90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Русская национальная гимназия имени преподобного Сергия Радонежского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4 Республика Калмыкия г. Элиста, ул. Николаева, 5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4722)2-16-48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3 имени Сергиенко Н.Г.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358000, Республика Калмыкия, г. Элиста, ул. С.Стальского, 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2-76-72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21 г. Элисты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11 Республика Калмыкия г. Элиста, ул. Рокчинского, 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3-86-99</w:t>
              <w:br/>
              <w:t>8(84722)3-86-97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Троицкая гимназия им. Б.Б.Городовикова»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80 , Республика Калмыкия, с.Троицкое, ул. Пушкина д.23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42)9-15-42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довская средняя общеобразовательная школа №2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11 Республика Калмыкия Сарпинский район с.Садовое ул Одесская 1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41)2-23-88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Приютненская многопрофильная гимназия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30 Республика Калмыкия Приютненский район с Приютное ул Канукова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36)9-19-79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Яшкульская многопрофильная гимназия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50, п.Яшкуль, ул. Н.Лиджиева, д.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46)9-10-52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Яшалтинская средняя общеобразовательная школа им. В.А.Панченко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10 Республика Калмыкия Яшалтинский район с Яшалта ул Западная , д. 4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4745)9-12-73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Кетченеровская многопрофильная гимназия имени Хонина Косиева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20 Республика Калмыкия Кетченеровский район пос Кетченеры пер. Школьный,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35)9-15-96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Ики-Бурульская сош им.А.Пюрбеева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30 Республика Калмыкия, Ики-Бурульский район, п. Ики-Бурул, ул. Октябрьская, 2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32)9-24-18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Лаганская средняя общеобразовательная школа № 3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20, Россия, Республика Калмыкия, г. Лагань, микрорайон д. 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33)9-12-35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4 г. Элисты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0 Республика Калмыкия г. Элиста, ул. Илишкина, 1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3-40-09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18 имени Б.Б. Городовикова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14 Республика Калмыкия г. Элиста, 8 микрорайон д.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6-24-71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Элистинская многопрофильная гимназия личностно-ориентированного обучения и воспитания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14 Республика Калмыкия г. Элиста, 8 микрорайон 21 "а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6-68-98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Элистинская классическая гимназия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11 Республика Калмыкия г. Элиста, 4 микрорайон, д.5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3-83-11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Городовиковская средняя общеобразовательная школа №4 им.Б.Б.Городовикова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50, Республика Калмыкия г.Городовиковск, ул.Хичеева, 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31)9-14-96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20" г. Элисты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14 Республика Калмыкия г. Элиста, 6 микрорайон д.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2-63-07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23 г. Элисты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5 Республика Калмыкия г. Элиста, ул. Волгоградская, 59 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3-08-60</w:t>
            </w:r>
          </w:p>
        </w:tc>
      </w:tr>
      <w:tr>
        <w:trPr>
          <w:trHeight w:val="10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мсомольская СОШ №1»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40, Республика Калмыкия, п.Комсомольский, ул. Ленина, д.5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43)9-19-33</w:t>
            </w:r>
          </w:p>
        </w:tc>
      </w:tr>
      <w:tr>
        <w:trPr>
          <w:trHeight w:val="10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Малодербетовская гимназия им. Б.Б.Бадмаева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20 Республика Калмыкия Малодербетовский район с Малые Дербеты ул Советская 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34)9-11-58</w:t>
              <w:br/>
              <w:t>8(84734)9-11-47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унктов проведения государственного выпускного экз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д образовательной организ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БОУ "Большецарынская средняя общеобразовательная школа № 2"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КОУ "Цаганаманская гимназия" Юст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0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" Русская национальная гимназия им. Преп. С. Радонежского» г. Э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БОУ "Элистинский лицей» г. Э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0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В(С)ОУ «Вечерняя (сменная) общеобразовательная школа № 13 им. Б.Ц. Алаева» г. Э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БОУ "Комсомольская СОШ № 1" Черноземе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ОБУ "Партизанская СОШ" Целин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0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КОУ "Садовская средняя общеобразовательная школа № 1" Сарп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БОУ "Яшкульская СОШ № 1" Яшку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"Яшалтинская средняя общеобразовательная школа" Яшалт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"Кетченеровская многопрофильная гимназия имени Х.Косиева" Кетчене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"Ики-Бурульская средняя общеобразовательная школа  им. А. Пюрбеева" Ики-Буру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БОУ "Лаганская гимназия" Ла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КОУ "Городовиковская средняя общеобразовательная школа № 1" Городови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БОУ "Малодербетовская СОШ № 2" Малодербет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У «Верхне-Яшкульская санаторная школа - интерн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0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У «Цаган -Аманская санаторная  школа – интерн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У «Яшкульская общеобразовательная школа – интернат среднего общего образов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правочник общеобразовательных предм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486"/>
        <w:gridCol w:w="433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редме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должительность экзамена ОГЭ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аса 55 минут (235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аса 55 минут (235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аса (18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 (12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онно-коммуникационные технологии (ИК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 30 минут (15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аса (18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аса (18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 (120 минут)</w:t>
            </w:r>
          </w:p>
        </w:tc>
      </w:tr>
      <w:tr>
        <w:trPr>
          <w:trHeight w:val="47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  (120 минут) на выполнение письменной части работы, 6 минут на устный ответ (без учета времени на подготовку ответа и времени ожидания участником своей очереди ответа)</w:t>
            </w:r>
          </w:p>
        </w:tc>
      </w:tr>
      <w:tr>
        <w:trPr>
          <w:trHeight w:val="47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аса (18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55 минут (235 минут)</w:t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486"/>
        <w:gridCol w:w="433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редме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экзамена ГВЭ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55 минут (235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55 минут (235 минут)</w:t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ГЭ разрешается пользоваться следующими дополнительными устройствами и материалами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– линейка, справочные материалы, содержащие таблицу квадратов двузначных чисел, основные формулы по алгебре и гео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– орфографический слов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я – линейка, карандаш, непрограммируемый калькуля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jc w:val="both"/>
        <w:rPr/>
      </w:pPr>
      <w:r>
        <w:rPr>
          <w:color w:val="000000"/>
          <w:sz w:val="28"/>
          <w:szCs w:val="28"/>
        </w:rPr>
        <w:t>физика – непрограммируемый калькулятор, лаборатор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jc w:val="both"/>
        <w:rPr/>
      </w:pPr>
      <w:r>
        <w:rPr>
          <w:color w:val="000000"/>
          <w:sz w:val="28"/>
          <w:szCs w:val="28"/>
        </w:rPr>
        <w:t>химия – непрограммируемый калькулятор, лабораторное  оборудование, справочные материалы «Периодическая система химических элементов Д.И. Менделеева», таблица растворимости солей, кислот и оснований в воде, электрохимический ряд напряжений мет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– книги с текстами художественных произведений и сборники лирики, в которых не должно быть вступительных статей и комментари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jc w:val="both"/>
        <w:rPr/>
      </w:pPr>
      <w:r>
        <w:rPr>
          <w:color w:val="000000"/>
          <w:sz w:val="28"/>
          <w:szCs w:val="28"/>
        </w:rPr>
        <w:t>география – линейка, непрограммируемый калькулятор, географические атласы для 7, 8 и 9 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и ИКТ и английский язык – компьютер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ГВЭ разрешается пользоваться следующими дополнительными устройствами и материалам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– линейка, справочные материалы, содержащие таблицу квадратов двузначных чисел, основные формулы по алгебре и гео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– орфографический словарь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24:00Z</dcterms:created>
  <dc:creator>Lena3</dc:creator>
  <dc:description/>
  <cp:keywords/>
  <dc:language>en-US</dc:language>
  <cp:lastModifiedBy>KMAlyuvinova</cp:lastModifiedBy>
  <cp:lastPrinted>2015-04-18T14:26:00Z</cp:lastPrinted>
  <dcterms:modified xsi:type="dcterms:W3CDTF">2015-04-18T11:27:00Z</dcterms:modified>
  <cp:revision>16</cp:revision>
  <dc:subject/>
  <dc:title>Справочник общеобразовательных учреждений</dc:title>
</cp:coreProperties>
</file>