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ция «Головоломк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ListParagraph"/>
        <w:tabs>
          <w:tab w:val="left" w:pos="709" w:leader="none"/>
          <w:tab w:val="left" w:pos="49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mc:AlternateContent>
          <mc:Choice Requires="wpg">
            <w:drawing>
              <wp:inline distT="0" distB="0" distL="0" distR="0">
                <wp:extent cx="2360295" cy="1351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351800"/>
                          <a:chOff x="0" y="0"/>
                          <a:chExt cx="2360160" cy="135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016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32840"/>
                            <a:ext cx="2181240" cy="1046520"/>
                          </a:xfrm>
                          <a:prstGeom prst="can">
                            <a:avLst>
                              <a:gd name="adj" fmla="val 31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29600"/>
                            <a:ext cx="9615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5280"/>
                            <a:ext cx="132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25520"/>
                            <a:ext cx="990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254160"/>
                            <a:ext cx="72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9680"/>
                            <a:ext cx="951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58760"/>
                            <a:ext cx="7621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68120"/>
                            <a:ext cx="2757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24640"/>
                            <a:ext cx="1857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6000"/>
                            <a:ext cx="1208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35440"/>
                            <a:ext cx="1599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69">
                                <a:moveTo>
                                  <a:pt x="0" y="269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85pt;height:106.45pt" coordorigin="0,0" coordsize="3717,2129">
                <v:rect id="shape_0" stroked="f" o:allowincell="f" style="position:absolute;left:0;top:0;width:3716;height:2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;top:209;width:3434;height:164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,204" to="1851,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,339" to="620,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,670" to="2212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400" to="3352,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9,220" to="3337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,250" to="1777,6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265" to="2256,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,354" to="3306,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340" to="2301,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20,269" path="m0,269l2520,0e" stroked="t" o:allowincell="f" style="position:absolute;left:714;top:371;width:2518;height:2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 кусочков.</w:t>
      </w: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ListParagraph"/>
        <w:tabs>
          <w:tab w:val="left" w:pos="709" w:leader="none"/>
          <w:tab w:val="left" w:pos="49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666"/>
        <w:gridCol w:w="666"/>
      </w:tblGrid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rob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исуй, как из 4 палочек, не ломая их, получить 15?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2739390" cy="1134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1134720"/>
                          <a:chOff x="0" y="0"/>
                          <a:chExt cx="2739240" cy="113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3924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110520"/>
                            <a:ext cx="235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9960"/>
                            <a:ext cx="4471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309960"/>
                            <a:ext cx="5612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09960"/>
                            <a:ext cx="2379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348120"/>
                            <a:ext cx="399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7pt;height:89.35pt" coordorigin="0,0" coordsize="4314,1787">
                <v:rect id="shape_0" stroked="f" o:allowincell="f" style="position:absolute;left:0;top:0;width:4313;height:1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4;top:174;width:3703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9,488" to="1582,1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488" to="1701,1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8,488" to="2572,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548" to="3232,1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кан, кружку и чашку налили молоко, простоквашу и кефир. В кружке не кефир. В чашке не кефир и не простокваша. Что куда налили? Напиши ответ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жку - </w:t>
      </w:r>
      <w:r>
        <w:rPr>
          <w:rFonts w:cs="Times New Roman" w:ascii="Times New Roman" w:hAnsi="Times New Roman"/>
          <w:sz w:val="28"/>
          <w:szCs w:val="28"/>
          <w:u w:val="single"/>
        </w:rPr>
        <w:t>простокваш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кан - </w:t>
      </w:r>
      <w:r>
        <w:rPr>
          <w:rFonts w:cs="Times New Roman" w:ascii="Times New Roman" w:hAnsi="Times New Roman"/>
          <w:sz w:val="28"/>
          <w:szCs w:val="28"/>
          <w:u w:val="single"/>
        </w:rPr>
        <w:t>кеф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шку  - </w:t>
      </w:r>
      <w:r>
        <w:rPr>
          <w:rFonts w:cs="Times New Roman" w:ascii="Times New Roman" w:hAnsi="Times New Roman"/>
          <w:sz w:val="28"/>
          <w:szCs w:val="28"/>
          <w:u w:val="single"/>
        </w:rPr>
        <w:t>молоко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из способов решнения.</w:t>
      </w:r>
    </w:p>
    <w:p>
      <w:pPr>
        <w:pStyle w:val="ListParagraph"/>
        <w:tabs>
          <w:tab w:val="left" w:pos="675" w:leader="none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val="en-US"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val="en-US" w:eastAsia="ru-RU"/>
        </w:rPr>
        <w:drawing>
          <wp:inline distT="0" distB="0" distL="0" distR="0">
            <wp:extent cx="1113155" cy="1082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1-2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nvzhilin</dc:creator>
  <dc:description/>
  <cp:keywords/>
  <dc:language>en-US</dc:language>
  <cp:lastModifiedBy>Арслан</cp:lastModifiedBy>
  <dcterms:modified xsi:type="dcterms:W3CDTF">2016-03-03T03:55:00Z</dcterms:modified>
  <cp:revision>7</cp:revision>
  <dc:subject/>
  <dc:title/>
</cp:coreProperties>
</file>