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ция «ГОЛОВОЛОМ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MT;Arial Unicode MS" w:cs="Times New Roman"/>
          <w:b/>
          <w:b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color w:val="262626"/>
          <w:sz w:val="28"/>
          <w:szCs w:val="28"/>
        </w:rPr>
        <w:t>Зад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MT;Arial Unicode MS" w:cs="Times New Roman"/>
          <w:b/>
          <w:b/>
          <w:color w:val="262626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bookmarkStart w:id="0" w:name="prob6"/>
      <w:bookmarkEnd w:id="0"/>
      <w:r>
        <w:rPr/>
        <w:t>Заполни магический квадрат</w:t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 длиной 32 см складывали пополам и разрезали в месте сгиба до тех пор пока не получили  отрезки  шнура длиной 2 см. Сколько раз повторяли эту операцию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 комбинацию кодового замка, если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тья цифра на 3 больше, чем первая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ая цифра на два больше, чем четвертая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умме все цифры дают число 17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торая цифра 3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rob5"/>
      <w:bookmarkEnd w:id="1"/>
      <w:r>
        <w:rPr>
          <w:rFonts w:cs="Times New Roman" w:ascii="Times New Roman" w:hAnsi="Times New Roman"/>
          <w:sz w:val="28"/>
          <w:szCs w:val="28"/>
        </w:rPr>
        <w:t>Сложи 9 квадратов из 24 спичек так, как показано на рисунке. Убери 5 спичек так, чтобы получилось 6 одинаковых квадратов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цу сейчас 33 года, а его трем сыновьям 5, 6 и 10 лет. Через сколько лет трем сыновьям вместе будет столько же лет, сколько будет отцу?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Желаем успеха!</w:t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II</w:t>
    </w:r>
    <w:r>
      <w:rPr/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/>
    </w:pPr>
    <w:r>
      <w:rPr>
        <w:rFonts w:eastAsia="Liberation Serif;Arial Unicode MS" w:cs="Liberation Serif;Arial Unicode MS"/>
      </w:rPr>
      <w:t xml:space="preserve">  </w:t>
    </w:r>
    <w:r>
      <w:rPr/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1</w:t>
    </w:r>
    <w:r>
      <w:rPr/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3-4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nvzhilin</dc:creator>
  <dc:description/>
  <cp:keywords/>
  <dc:language>en-US</dc:language>
  <cp:lastModifiedBy>Арслан</cp:lastModifiedBy>
  <dcterms:modified xsi:type="dcterms:W3CDTF">2016-03-02T20:14:00Z</dcterms:modified>
  <cp:revision>7</cp:revision>
  <dc:subject/>
  <dc:title/>
</cp:coreProperties>
</file>