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«ГОЛОВОЛОМ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ю круглого торта поставили пять точек из крема на одинаковом расстоянии друг от друга. Все точки соединены друг с другом разрезами. Сколько кусочков торта получилось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mc:AlternateContent>
          <mc:Choice Requires="wpg">
            <w:drawing>
              <wp:inline distT="0" distB="0" distL="0" distR="0">
                <wp:extent cx="2550795" cy="140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409040"/>
                          <a:chOff x="0" y="0"/>
                          <a:chExt cx="2550960" cy="14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42920"/>
                            <a:ext cx="2180520" cy="1056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10.95pt" coordorigin="0,0" coordsize="4017,2219">
                <v:rect id="shape_0" stroked="f" o:allowincell="f" style="position:absolute;left:0;top:0;width:4016;height:2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42;top:225;width:3433;height:1663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 цифры 1,1, 1, 2,2,2,3, 3,3 в квадрате так, чтобы по горизонталям, вертикалям и диагоналям было в сумме чис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9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66"/>
        <w:gridCol w:w="666"/>
      </w:tblGrid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, как из 4 палочек, не ломая их, получить 15?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, кружку и чашку налили молоко, простоквашу и кефир. В кружке не кефир. В чашке не кефир и не простокваша. Что куда налили? Напиши ответ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у - _____________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- ______________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ку - __________________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из 12 спичек 3 одинаковых квадрата так, как показано на рисунке. Переставь 3 спички так, чтобы получилось 4 одинаковых квадрат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  <w:drawing>
          <wp:inline distT="0" distB="0" distL="0" distR="0">
            <wp:extent cx="1464310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 успеха!</w:t>
      </w:r>
    </w:p>
    <w:sectPr>
      <w:headerReference w:type="default" r:id="rId3"/>
      <w:type w:val="nextPage"/>
      <w:pgSz w:w="11906" w:h="16838"/>
      <w:pgMar w:left="993" w:right="850" w:gutter="0" w:header="426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1-2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</cp:lastModifiedBy>
  <dcterms:modified xsi:type="dcterms:W3CDTF">2016-03-02T19:51:00Z</dcterms:modified>
  <cp:revision>8</cp:revision>
  <dc:subject/>
  <dc:title/>
</cp:coreProperties>
</file>