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струкции для образовательной организации</w:t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ведению всероссийских проверочных работ в декабре 2015 года</w:t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1</w:t>
      </w:r>
    </w:p>
    <w:p>
      <w:pPr>
        <w:pStyle w:val="Style19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Расписание всероссийских проверочных работ (ВПР), включая время публикации всех видов материалов, размещается в личном кабинете образовательной организации (ОО) на портале сопровождения ВПР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eduvpr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  <w:r>
        <w:rPr>
          <w:rFonts w:cs="Times New Roman" w:ascii="Calibri" w:hAnsi="Calibri"/>
        </w:rPr>
        <w:t xml:space="preserve"> не позднее 20.11.2015 года. Там же указывается время публикации материалов на каждом этапе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Для выполнения технических действий, связанных с проведением проверочных работ (работа на портале сопровождения ВПР, печать материалов, заполнение формы сбора результатов и т.п.), могут быть привлечены технические специалисты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 xml:space="preserve">ОО обеспечивает порядок и дисциплину в классах при проведении всероссийских проверочных работ. Рекомендуется рассадка по одному участнику за партой и проведение работы не менее чем двумя организаторами в классе. Окончательное решение по рассадке и количеству организаторов принимает ОО. 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На листах с заданиями отведено достаточно места для записи ответов. Для записи решения задания или иного развернутого ответа выделено специальное поле. ОО может принять решение о выдаче дополнительных листов под черновики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 xml:space="preserve">При проведении ВПР, проверке работ и обработке результатов используется код участника. Коды выдаются участникам один раз до проведения проверочных работ. Коды представляют собой четырехзначные числа, идущие подряд, начиная с 4001 (4002, 4003 и т.д.)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>ОО должна не позднее 30 ноября получить через личный кабинет на портале сопровождения  ВПР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Calibri" w:hAnsi="Calibri"/>
        </w:rPr>
        <w:t>коды для выдачи участникам (листы с напечатанными кодами, которые разрезаются на отдельные части и выдаются участникам перед началом каждой работы, причём каждому участнику – один и тот же код на все работы);</w:t>
      </w:r>
    </w:p>
    <w:p>
      <w:pPr>
        <w:pStyle w:val="Style19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ротокол с кодами для фиксации соответствия кода и ФИО (таблица, в первом столбце которой указаны коды, а во втором столбце вписывается ФИО участника)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 xml:space="preserve">Протокол, указанный в п.1.6, может быть заполнен в бумажном либо в электронном виде. Протокол хранится в ОО до окончания всех процедур. Данный протокол не передается федеральным и региональным организаторам ВПР. 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Для обработки результатов каждой из проверочных работ ОО должна получить через личный кабинет на портале сопровождения ВПР электронную форму, в которую вносятся баллы участников. Всего заполняется две электронные формы: одна для русского языка (часть 1 и часть 2) и одна для математики. Заполненные формы должны быть загружены через личный кабинет на портале сопровождения ВПР. Инструкция по заполнению и загрузке формы содержится внутри формы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Рекомендованные даты проведения проверочных работ: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1423" w:hanging="35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Русский язык. Часть 1 (диктант) – 1 декабря 2015 год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Русский язык. Часть 2 – 3 декабря 2015 год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Математика – 8 декабря 2015 года</w:t>
      </w:r>
      <w:r>
        <w:br w:type="page"/>
      </w:r>
    </w:p>
    <w:p>
      <w:pPr>
        <w:pStyle w:val="Style19"/>
        <w:numPr>
          <w:ilvl w:val="0"/>
          <w:numId w:val="3"/>
        </w:numPr>
        <w:spacing w:lineRule="auto" w:line="240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работы по русскому языку (часть 1, часть 2)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На предварительном этапе присвоить коды всем участникам ВПР (см. п.п. 1.5-1.6). Для каждого участника должен использоваться один и тот же код на всех этапах проведения ВПР. Приготовить напечатанные на листах коды для выдачи участникам. Коды необходимо приготовить как для работы части 1, так и для работы части 2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/>
      </w:pPr>
      <w:r>
        <w:rPr>
          <w:rFonts w:cs="Times New Roman" w:ascii="Calibri" w:hAnsi="Calibri"/>
        </w:rPr>
        <w:t>Получить через личный кабинет на портале сопровождения ВПР зашифрованный архив с вариантами для проведения проверочной работы (архив доступен начиная с 26 ноября – часть 1 и 30 ноября – часть 2) и текстом диктанта (текст диктанта доступен с 27 ноября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олучить через личный кабинет на портале сопровождения ВПР электронную форму сбора результатов ВПР по русскому языку (форма доступна с 26 ноября). Результаты выполнения частей 1 и 2 вносятся в одну и ту же форму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/>
      </w:pPr>
      <w:r>
        <w:rPr>
          <w:rFonts w:cs="Times New Roman" w:ascii="Calibri" w:hAnsi="Calibri"/>
        </w:rPr>
        <w:t xml:space="preserve">Получить через личный кабинет на портале сопровождения ВПР шифр к тексту диктанта (за 1 час до начала проведения первой части работы), шифр к архиву (за 2 часа до начала проведения каждой из частей работы) и разархивировать текст диктанта и зашифрованный архив с вариантами для проведения проверочной работы (см. п.2.2) соответствующей части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Распечатать варианты ВПР на всех участников, формат печати – А4, чёрно-белая, односторонняя. </w:t>
      </w:r>
      <w:r>
        <w:rPr>
          <w:rFonts w:cs="Times New Roman" w:ascii="Calibri" w:hAnsi="Calibri"/>
          <w:b/>
        </w:rPr>
        <w:t>Не допускается</w:t>
      </w:r>
      <w:r>
        <w:rPr>
          <w:rFonts w:cs="Times New Roman" w:ascii="Calibri" w:hAnsi="Calibri"/>
        </w:rPr>
        <w:t xml:space="preserve"> двусторонняя печать, а также печать двух страниц на одну сторону листа А4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В установленное время начала работы выдать каждому участнику его код (см п.п. 1.5-1.6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овести инструктаж на основе приведённого ниже текста (5 мин). Для первой части дополнительное короткое объявление делается после написания диктанта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/>
      </w:pPr>
      <w:r>
        <w:rPr>
          <w:rFonts w:cs="Times New Roman" w:ascii="Calibri" w:hAnsi="Calibri"/>
        </w:rPr>
        <w:t xml:space="preserve">Организовать выдачу участникам распечатанных вариантов проверочной работы для выполнения заданий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/>
      </w:pPr>
      <w:r>
        <w:rPr>
          <w:rFonts w:cs="Times New Roman" w:ascii="Calibri" w:hAnsi="Calibri"/>
        </w:rPr>
        <w:t>Проследить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/>
      </w:pPr>
      <w:r>
        <w:rPr>
          <w:rFonts w:cs="Times New Roman" w:ascii="Calibri" w:hAnsi="Calibri"/>
        </w:rPr>
        <w:t>Обеспечить диктовку текста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 xml:space="preserve"> в соответствии с Методикой проведения диктанта (прилагается)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овести работу и собрать все бумажные материалы. В процессе проведения работы обеспечивать порядок в аудитори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Скачать через личный кабинет на портале сопровождения ВПР и распечатать критерии оценивания ответов. (Доступны по окончании работы во всех регионах в рекомендованный день проведения работы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/>
      </w:pPr>
      <w:r>
        <w:rPr>
          <w:rFonts w:cs="Times New Roman" w:ascii="Calibri" w:hAnsi="Calibri"/>
        </w:rPr>
        <w:t>Привлечь экспертов для оценивания работ. Решение о привлечении экспертов принимает ОО. Требования к эксперту: опыт преподавания русского языка в начальной школе и/или 5-6 классах не менее 3 лет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ценить работы в соответствии с полученными критериями. Оценка за каждое задание вписывается в специальное квадратное поле с пунктирной границей слева от соответствующего задания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еренести номер варианта и баллы в форму сбора результатов (п.2.3). Номер варианта и баллы каждого участника вносятся в строчку с кодом данного участника (коды выставлены в форме заранее). Перед внесением данных рекомендуется разложить работы в порядке возрастания кодов, чтобы при внесении данных можно было последовательно заполнять строки таблицы. Для переноса данных требуются навыки работы на компьютере, в частности – работы с электронными таблицами. К заполнению формы сбора результатов может быть привлечён любой специалист ОО, обладающий соответствующими навыкам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В столбце с номером варианта при заполнении каждой ячейки можно выбрать либо номер варианта, либо значение «Часть 1 не выполнялась» для первой части или «Часть 2 не выполнялась» для второй части. Указанные значения выбираются в том случае, если участник выполнял одну из частей и не выполнял другую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и вводе баллов за задания необходимо в каждой ячейке выбрать значение из списка, который включает допустимые баллы, а также «Х» (решение и ответ отсутствуют) и «Не пройдено» (тема, к которой относится данное задание, не пройдена). Количество заданий, с пометкой «Не пройдено» учитывается при формировании итоговой статистик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осле выполнения части 1 и проверки работ внести баллы за задания и сохранить форму, следуя инструкции внутри формы. После выполнения части 2 и проверки работ внести баллы за задания части 2. При этом баллы за часть 2 каждого участника должны быть записаны в ту же строчку, что и его баллы за часть 1, поскольку участник имеет один и тот же код при выполнении всех проверочных работ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397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Загрузить форму сбора результатов через личный кабинет на портале сопровождения ВПР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нструктажа (Русский язык, часть 1: диктант)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>
          <w:rFonts w:cs="Calibri" w:ascii="Calibri" w:hAnsi="Calibri"/>
          <w:b/>
          <w:sz w:val="22"/>
          <w:szCs w:val="22"/>
        </w:rPr>
        <w:t>Перед написанием дикт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>
          <w:rFonts w:cs="Calibri" w:ascii="Calibri" w:hAnsi="Calibri"/>
          <w:sz w:val="22"/>
          <w:szCs w:val="22"/>
        </w:rPr>
        <w:t xml:space="preserve">«Ребята, вам предстоит написать первую часть проверочной работы по русскому языку. Она включает три задания, первое из которых – запись текста под диктовк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ждому из вас выдаются листы с заданиями (организатор показывает листы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ы хотите исправить ответ, зачеркните его и н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емя выполнения работы – 45 минут. При выполнении работы нельзя пользоваться учебником, рабочими тетрадями, словар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ступая к работе, будьте внимательны, не торопите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выполнении работы соблюдайте 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лаем успеха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ле окончания дикт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>
          <w:rFonts w:cs="Calibri" w:ascii="Calibri" w:hAnsi="Calibri"/>
          <w:sz w:val="22"/>
          <w:szCs w:val="22"/>
        </w:rPr>
        <w:t>«Мы с вами закончили писать диктант. Проверьте, пожалуйста, написанный текст. Затем выполните следующие два задания.</w:t>
      </w:r>
    </w:p>
    <w:p>
      <w:pPr>
        <w:pStyle w:val="Style19"/>
        <w:spacing w:lineRule="auto" w:line="240" w:before="240" w:after="240"/>
        <w:ind w:left="0" w:hanging="0"/>
        <w:contextualSpacing w:val="false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e19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нструктажа (Русский язык, часть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>
          <w:rFonts w:cs="Calibri" w:ascii="Calibri" w:hAnsi="Calibri"/>
          <w:sz w:val="22"/>
          <w:szCs w:val="22"/>
        </w:rPr>
        <w:t>«Ребята, вам предстоит написать вторую часть проверочной работы по русскому языку. В ней тринадцать заданий. Выполнять их можно в любом порядке, постарайтесь сделать правильно как можно больше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ждому из вас выдаются листы с заданиями (организатор показывает лист с заданиям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выполнении заданий можно использовать черновик. Записи в черновике проверяться и оцениваться не буд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ы к заданиям запишите в отведенное для них поле со словом «Ответ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ы хотите исправить ответ, зачеркните его и н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емя выполнения работы – 45 минут. При выполнении работы нельзя пользоваться учебником, рабочими тетрад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тупая к работе, будьте внимательны, не торопите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выполнении работы соблюдайте 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лаем успеха!»</w:t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дикта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иктанта читается три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ая установка на аудирование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ель медленно и выразительно читает весь текст диктанта в соответствии с произносительными нормами русского языка. Чтение не должно быть орфографическим, «подсказывающим»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ающиеся слушают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данном этапе возможно выявление и объяснение лексического значения незнакомых обучающимся слов (целесообразно спросить у обучающихся, все ли слова им понятны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евая установка на письмо под диктовку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кст диктанта читается по отдельным предложениям. Учитель читает предложение. Обучающиеся слушают. Обучающиеся приступают к записи предложения только после того, как оно прочитано учителем до конца. Учитель диктует предложение для записи, при необходимости разделяя его на небольшие смысловые отрезки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учающиеся записывают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ктуя предложение, учитель выдерживает равномерный темп, спокойный тон, предупреждая тем самым отставание в письме. При этом важно читать громко и внятно, четко произнося сло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вая установка на самопроверку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окончании записи всего текста учитель читает его снова целиком от начала до конца, делая паузы между отдельными предложениями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ающиеся проверяют написанное.</w:t>
      </w:r>
      <w:r>
        <w:br w:type="page"/>
      </w:r>
    </w:p>
    <w:p>
      <w:pPr>
        <w:pStyle w:val="Style19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работы по математике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>На предварительном этапе присвоить коды всем участникам ВПР (см. п.п. 1.5-1.6). Для каждого участника должен использоваться один и тот же код на всех этапах проведения ВПР. Приготовить напечатанные на листах коды для выдачи участникам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>Получить через личный кабинет на портале сопровождения ВПР зашифрованный архив с вариантами для проведения проверочной работы (Архив доступен начиная с 04 декабря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>Получить через личный кабинет на портале сопровождения ВПР электронную форму сбора результатов ВПР по математике (форма доступна с 04 декабря)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 xml:space="preserve">Получить через личный кабинет на портале сопровождения ВПР шифр к архиву (за 2 часа до начала проведения работы) и разархивировать его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 xml:space="preserve">Распечатать варианты ВПР на всех участников, формат печати – А4, чёрно-белая, односторонняя. Допускается двусторонняя печать. </w:t>
      </w:r>
      <w:r>
        <w:rPr>
          <w:rFonts w:cs="Times New Roman" w:ascii="Calibri" w:hAnsi="Calibri"/>
          <w:b/>
        </w:rPr>
        <w:t>Не допускается</w:t>
      </w:r>
      <w:r>
        <w:rPr>
          <w:rFonts w:cs="Times New Roman" w:ascii="Calibri" w:hAnsi="Calibri"/>
        </w:rPr>
        <w:t xml:space="preserve"> печать двух страниц на одну сторону листа А4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>В установленное время начала работы выдать каждому участнику его код (см п.п. 1.5-1.6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ровести инструктаж на основе приведённого ниже текста (5 мин)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рганизовать выдачу участникам распечатанных вариантов проверочной работы для выполнения заданий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оследить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овести работу и собрать все бумажные материалы. В процессе проведения работы обеспечивать порядок в аудитори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Скачать через личный кабинет на портале сопровождения ВПР и распечатать критерии оценивания ответов. (Доступны по окончании работы во всех регионах в рекомендованный день проведения работы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>Привлечь экспертов для оценивания работ. Решение о привлечении экспертов принимает ОО. Требования к эксперту: опыт преподавания математики в начальной школе и/или 5-6 классах не менее 3 лет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 xml:space="preserve">Оценить работы в соответствии с полученными критериями. Оценка за каждое задание вписывается в специальное квадратное поле с пунктирной границей слева от соответствующего задания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еренести номер варианта и баллы в форму сбора результатов (п.3.3). Номер варианта и баллы каждого участника вносятся в строчку с кодом данного участника (коды выставлены в форме заранее). Перед внесением данных рекомендуется разложить работы в порядке возрастания кодов, чтобы при внесении данных можно было последовательно заполнять строки таблицы. Для переноса данных требуются навыки работы на компьютере, в частности – работы с электронными таблицами. К заполнению формы сбора результатов может быть привлечён любой специалист ОО, обладающий соответствующими навыкам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и вводе баллов за задания необходимо в каждой ячейке выбрать значение из списка, который включает допустимые баллы, а также «Х» (решение и ответ отсутствуют) и «Не пройдено» (тема, к которой относится данное задание, не пройдена). Количество заданий, с пометкой «Не пройдено» учитывается при формировании итоговой статистики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Times New Roman" w:ascii="Calibri" w:hAnsi="Calibri"/>
        </w:rPr>
        <w:t>Загрузить форму сбора результатов через личный кабинет на портале сопровождения ВПР.</w:t>
      </w:r>
    </w:p>
    <w:p>
      <w:pPr>
        <w:pStyle w:val="Normal"/>
        <w:ind w:left="680" w:hanging="34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нструктажа (Математика)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Ребята, вам предстоит написать проверочную работу по математике. В ней двенадцать заданий. Выполнять их можно в любом порядке, постарайтесь сделать правильно как можно больше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ждому из вас выдаются листы с заданиями (организатор показывает лист с двух сторон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выполнении заданий можно использовать черновик. Записи в черновике проверяться и оцениваться не буд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ы к заданиям запишите в отведенное для них поле со словом «Ответ». В некоторых заданиях требуется записать решение. В этом случае для него отведено специальное поле со словом «Решени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вы хотите исправить ответ, зачеркните его и н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емя выполнения работы – 45 минут. При выполнении работы нельзя пользоваться учебником, рабочими тетрадями, калькулят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тупая к работе, будьте внимательны, не торопите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выполнении работы соблюдайте 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лаем успеха!»</w:t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ыполняется только для части 1 работы по русскому язык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spacing w:before="0" w:after="240"/>
      <w:rPr/>
    </w:pPr>
    <w:r>
      <w:rPr>
        <w:rFonts w:cs="Calibri" w:ascii="Calibri" w:hAnsi="Calibri"/>
        <w:b/>
        <w:sz w:val="22"/>
        <w:szCs w:val="22"/>
      </w:rPr>
      <w:t xml:space="preserve">ВПР 2015 </w:t>
      <w:tab/>
      <w:tab/>
      <w:t xml:space="preserve">                                         Инструкции для 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7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p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0:00Z</dcterms:created>
  <dc:creator>kate</dc:creator>
  <dc:description/>
  <cp:keywords/>
  <dc:language>en-US</dc:language>
  <cp:lastModifiedBy>User</cp:lastModifiedBy>
  <cp:lastPrinted>2015-11-10T18:06:00Z</cp:lastPrinted>
  <dcterms:modified xsi:type="dcterms:W3CDTF">2015-11-27T11:48:00Z</dcterms:modified>
  <cp:revision>39</cp:revision>
  <dc:subject/>
  <dc:title>Тест № 1    Повторение: звуки и буквы, состав слова, предложение</dc:title>
</cp:coreProperties>
</file>