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 этап  республиканской олимпиады школьников  по технологии   УДЕ  академика РАО  П.М.Эрдниева в 2014-2015 учебном году</w:t>
      </w:r>
    </w:p>
    <w:p>
      <w:pPr>
        <w:pStyle w:val="WW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импиадные задания по математике (УДЕ) 8 класс</w:t>
      </w:r>
    </w:p>
    <w:p>
      <w:pPr>
        <w:pStyle w:val="WW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айти сумму ряд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колько всего существует четырехзначных чисел, которые делятся на 19 и оканчиваются на 19?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школе 400 учащихся ежедневно покупают завтрак, стоимость которого 30 рублей. Если столовая поднимет цену на завтрак, то повышение на каждые 5 рублей приведет к тому, что 10 школьников начнут носить завтрак из дома. Если, однако, цена станет выше 100 рублей, то никто из учащихся не будет завтракать в столовой. Когда цена была поднята, столовая получила за день на 3200 рублей больше, чем обычно. Сколько школьников перестали покупать завтрак в столовой? Составить и решить обратную задач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Окружность касается квадрата извне и «катится» по его сторонам  без скольжения. Какой путь пройдет центр окружности к моменту возвращения в исходную точку, если длина стороны квадрата равна длине окружности и радиус окружности равен </w:t>
      </w:r>
      <w:r>
        <w:rPr>
          <w:b/>
          <w:bCs/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см?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гранях кубика расставлены 6 различных чисел от 6 до 11. Кубик бросили два раза. В первый раз сумма чисел на четырех боковых гранях оказалась равна 36, во второй — 33. Какое число написано на грани, противоположной той, где написана цифра 10?</w:t>
      </w:r>
    </w:p>
    <w:p>
      <w:pPr>
        <w:pStyle w:val="Style15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Style w:val="C17c14"/>
          <w:b/>
          <w:sz w:val="28"/>
          <w:szCs w:val="28"/>
        </w:rPr>
        <w:t>Желаем удачи!</w:t>
      </w:r>
    </w:p>
    <w:p>
      <w:pPr>
        <w:pStyle w:val="Normal"/>
        <w:spacing w:lineRule="auto" w:line="360"/>
        <w:jc w:val="both"/>
        <w:rPr>
          <w:rStyle w:val="C17c14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7c14">
    <w:name w:val="c17 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11:00Z</dcterms:created>
  <dc:creator>CLASS</dc:creator>
  <dc:description/>
  <cp:keywords/>
  <dc:language>en-US</dc:language>
  <cp:lastModifiedBy>Админ</cp:lastModifiedBy>
  <dcterms:modified xsi:type="dcterms:W3CDTF">2015-02-18T16:35:00Z</dcterms:modified>
  <cp:revision>7</cp:revision>
  <dc:subject/>
  <dc:title/>
</cp:coreProperties>
</file>