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всероссийских проверочных работ по русскому языку в 5 классах ОО РК в 2018-19 учебном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сравнении с общероссийскими показателям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25 апреля 2019 г. была проведена Всероссийская проверочная работа (далее - ВПР) по русскому языку среди учащихся 5 классов общеобразовательных учреждений Республики Калмык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ериалы по проведению ВПР даны в сравнении с показателями по России, вся выборка по стране – </w:t>
      </w:r>
      <w:r>
        <w:rPr>
          <w:b/>
          <w:bCs/>
          <w:color w:val="000000"/>
          <w:sz w:val="26"/>
          <w:szCs w:val="26"/>
        </w:rPr>
        <w:t>1408499</w:t>
      </w:r>
      <w:r>
        <w:rPr>
          <w:sz w:val="26"/>
          <w:szCs w:val="26"/>
        </w:rPr>
        <w:t xml:space="preserve"> человека. Количество учащихся, выполнявших проверочные работы в Республике Калмыкия, составило </w:t>
      </w:r>
      <w:r>
        <w:rPr>
          <w:b/>
          <w:bCs/>
          <w:color w:val="000000"/>
          <w:sz w:val="26"/>
          <w:szCs w:val="26"/>
        </w:rPr>
        <w:t>3323</w:t>
      </w:r>
      <w:r>
        <w:rPr>
          <w:sz w:val="26"/>
          <w:szCs w:val="26"/>
        </w:rPr>
        <w:t xml:space="preserve"> человека, в г. Элиста – </w:t>
      </w:r>
      <w:r>
        <w:rPr>
          <w:b/>
          <w:bCs/>
          <w:color w:val="000000"/>
          <w:sz w:val="26"/>
          <w:szCs w:val="26"/>
        </w:rPr>
        <w:t>1522</w:t>
      </w:r>
      <w:r>
        <w:rPr>
          <w:sz w:val="26"/>
          <w:szCs w:val="26"/>
        </w:rPr>
        <w:t xml:space="preserve"> человека (по выборке - 19 школ города. В районах республики наибольшее количество учащихся приняло участие в Целинном районе- 233 человек; наименьшее в Октябрьском районе – 7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Анализ контрольно-измерительных материалов по русскому язы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5 класс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определяющие содержание проверочной работы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 структура  проверочной  работы  определяются  на  основе Федерального  государственного  образовательного  стандарта  основного  общего образования  (приказ  Минобрнауки  России  от  17.12.2010  №  1897)  с  учетом Примерной  основной  образовательной  программы  основного  общего образования  (одобрена  решением  Федерального  учебно-методического объединения  по  общему  образованию  (протокол  от  08.04.2015  №  1/15))  и содержания  учебников,  включенных  в  Федеральный  перечень  на  2018/19  учебный год.    </w:t>
      </w:r>
    </w:p>
    <w:p>
      <w:pPr>
        <w:pStyle w:val="NormalWeb"/>
        <w:spacing w:before="0" w:after="0"/>
        <w:ind w:firstLine="260"/>
        <w:jc w:val="both"/>
        <w:rPr/>
      </w:pPr>
      <w:r>
        <w:rPr>
          <w:sz w:val="26"/>
          <w:szCs w:val="26"/>
        </w:rPr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 (орфографическими  и  пунктуационными),  учебно-языковыми опознавательными,  классификационными  (фонетическими,  лексическими, морфемными,  словообразовательными,  морфологическими,  синтаксическими) и  аналитическими  умениями  (морфемным,  словообразовательным, морфологическим,  синтаксическим  разборами), предметными коммуникативными  умениями,  а  также  регулятивными,  познавательными  и коммуникативными универсальными учебными действиями.  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ния диагностической работы призваны выявить уровень владения обучающимися базовыми предметными правописными и учебно-языковыми фонетическими, морфемными, морфологическими и синтаксическими умениями. Помимо предметных умений, все задания предполагали проверку универсальных учебных действий: регулятивных и познавательных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Р по русскому языку проводилась в форме письменной работы. Проверочная работа состояла из 12 заданий, которые были рассчитаны на базовый  уровень усвоения содержания учебного материала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заданием в </w:t>
      </w:r>
      <w:r>
        <w:rPr>
          <w:b/>
          <w:bCs/>
          <w:sz w:val="26"/>
          <w:szCs w:val="26"/>
        </w:rPr>
        <w:t>первой части (осложненное списывание текста)</w:t>
      </w:r>
      <w:r>
        <w:rPr>
          <w:sz w:val="26"/>
          <w:szCs w:val="26"/>
        </w:rPr>
        <w:t xml:space="preserve"> проверочной работы по русскому языку стало списывание текста с пропущенными буквами и знаками препинания. По данному тексту требовалось выполнить языковые разборы: фонетический, морфемный, морфологический и синтаксический разбор предложения. В первом задании проверялось умение учащихся совершенствовать такие виды речевой деятельности, как чтение и письмо. 61% по Калмыкии справилось с этим заданием, по РФ-57%. Также проверялись орфографические и пунктуационные знания учащихся. С этим заданием справились 61% в Калмыкии и по РФ -49%.  87 % соблюдают основные языковые нормы в письменной речи, в РФ – 89%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тором задании (выполнение фонетического, морфемного, морфологического, синтаксического разбора) проверялось знание базовых понятий лингвистики, основных единиц и грамматических категорий. С этим заданием справились 63%, по РФ -56%. 64% учащихся справились с синтаксическим анализом словосочетания и предложения, фонетическим и морфемным анализом справились 61</w:t>
      </w:r>
      <w:r>
        <w:rPr>
          <w:b/>
          <w:sz w:val="26"/>
          <w:szCs w:val="26"/>
        </w:rPr>
        <w:t>% по Калмыкии  и 56% по РФ. 66% пятиклассников умеют проводить морфологический анализ слова, по РФ 56%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ретьем задании проверялись орфоэпические  знания учащихся.  С данным заданием справились81% учащихся в Калмыкии и 76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етвертом задании проверялись умения учащихся опознавать самостоятельные части речи и их формы, а также служебные части речи и междометия. С этим заданием справились 80% в Калмыкии и 76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ятом задании проверялось умение анализировать различные виды словосочетаний и предложений с точки зрения их структурно-смысловой организации. С этим заданием справились 68</w:t>
      </w:r>
      <w:r>
        <w:rPr>
          <w:b/>
          <w:sz w:val="26"/>
          <w:szCs w:val="26"/>
        </w:rPr>
        <w:t>% учащихся в Калмыкии и 59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естом задании проверялись умения пятиклассников проводить грамматико-интонационный анализ при объяснении расстановки знаков препинания. С этим заданием справились 69</w:t>
      </w:r>
      <w:r>
        <w:rPr>
          <w:b/>
          <w:sz w:val="26"/>
          <w:szCs w:val="26"/>
        </w:rPr>
        <w:t>% в Калмыкии и 61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дьмом задании (распознавание сложного предложения. Аргументация постановки знаков препинания) проверялось умение учащихся  соблюдать основные языковые нормы в письменной речи. С этим заданием справились 64% учащихся в Калмыкии и 58% в РФ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8-10 задании</w:t>
      </w:r>
      <w:r>
        <w:rPr>
          <w:sz w:val="26"/>
          <w:szCs w:val="26"/>
        </w:rPr>
        <w:t xml:space="preserve"> проверялось умение анализировать  текст: определение основной мысли, понимание смысла. Определение типа речи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осьмом задании проверялось формирование навыков проведения многоаспектного анализа текста, овладение ресурсами фразеологии и лексики языка. С этим заданием справились 50% учащихся в Калмыкии, 46% 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вятом задании проверялось владение навыками различных видов чтения. С этим заданием справились 51% учащихся в Калмыкии и 51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сятом задании проверялось умение адекватно понимать тексты различных функционально-смысловых типов речи. С этим заданием справил0сь 56% учащихся Калмыкии и 49%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диннадцатом задании проверялось умение проводить лексический анализ слова. С этим заданием справилось 77% учащихся Калмыкии и 70% по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венадцатом задании проверялось  освоение базовых понятий лингвистики, основных единиц языка и грамматических категорий языка. С этим заданием справилось 86% пятиклассников в Калмыкии 84% в РФ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В восьмом задании (определите и запишите основную мысль текста) проверялось формирование навыков проведения многоаспектного анализа текста, овладение ресурсами фразеологии и лексики языка. С этим заданием справились 50% учащихся в Калмыкии, 46% - в РФ.  </w:t>
      </w:r>
      <w:r>
        <w:rPr>
          <w:b/>
          <w:sz w:val="26"/>
          <w:szCs w:val="26"/>
        </w:rPr>
        <w:t xml:space="preserve">Учителям русского языка следует обратить внимание на низкие результаты выполнения задания. </w:t>
      </w:r>
      <w:r>
        <w:rPr>
          <w:b/>
          <w:color w:val="000000"/>
          <w:sz w:val="26"/>
          <w:szCs w:val="26"/>
        </w:rPr>
        <w:t>Умение определять основную мысль</w:t>
      </w:r>
      <w:r>
        <w:rPr>
          <w:color w:val="000000"/>
          <w:sz w:val="26"/>
          <w:szCs w:val="26"/>
        </w:rPr>
        <w:t xml:space="preserve"> текста относится к числу важных учебных умений, ведь от него зависит скорость понимания и качество усвоения текста. Все возрастающий объем информации заставляет работать с текстами не только школьников и студентов, но и взрослых людей. Умение быстро выделить основную мысль позволит каждому снизить затраты времени на чтение и увеличит объем обрабатываемых (читаемых) текстов, а, следовательно, облегчит работу. </w:t>
      </w:r>
      <w:r>
        <w:rPr>
          <w:sz w:val="26"/>
          <w:szCs w:val="26"/>
        </w:rPr>
        <w:t xml:space="preserve"> Задания по русскому языку по структуре и содержанию продолжают линию оценочной процедуры, проводимой  и в начальной школе, и в пятом кла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блемные задания связаны с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темы и главной мысли текс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м  грамматических признаков слов; с учетом совокупности выявленных признаков относить слова к определенной группе основных частей реч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морфологического разбора имен прилагательных; оцениванием правильности проведения морфологического разбо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м соблюдать при письме изученные орфографические и пунктуационные нор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ичи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недостаточный уровень сформированной читательской грамотност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) несформированность знаний по синтаксису сложного предложения и знаках препинания в сложном предложении и предложениях с прямой реч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идим, в столице и в двенадцати МОУО  республики качество знаний (по выполнению ВПР) превышает 50% и достигает 61 % в Элисте (количество участников – 1522); в Лаганском и Малодербетовском районах до 60% (количество участников – 172 и 120 соответствен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Р по русскому языку в 5 классе  позволяе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истика по отмет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6"/>
        <w:gridCol w:w="888"/>
        <w:gridCol w:w="888"/>
        <w:gridCol w:w="888"/>
        <w:gridCol w:w="888"/>
        <w:gridCol w:w="196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оценк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овик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ки-Буру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га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дербет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ютне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рп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инны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оземе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ст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шалт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шку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Элис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участников ВПР показали хорошие и отличные результаты. На «5» выполнили 19,2% ( РФ-14,79), на «4» - 38,6% учащихся, в РФ – 35,2%, на «3» -37,4, в РФ – 36,6, на «2»- 4,8 %. ,в  то время,  как в РФ 13,51 % процентов учащихся не справились с работ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1510" cy="311594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яя оценка по РК выше, чем в среднем по РФ ( в РК-3,72, по РФ -3,51). Также  средняя оценка выше 3,5 преобладает в  12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ОУ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зкие результаты показаны в </w:t>
      </w:r>
      <w:r>
        <w:rPr>
          <w:sz w:val="26"/>
          <w:szCs w:val="26"/>
        </w:rPr>
        <w:t xml:space="preserve"> Городовикоском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ОУ "Городовиковская СОШ№1 им.Г.Лазарева"-41.7% неудовлетворительных отметок, МБОУ "Оргакинская СОШ им.Э.Чоноскаева"-20% ( по сравнению с прошлым годом этот показатель несколько снизился, было 36.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етченеровском районе: в МБОУ "Ергенинская СОШ им. Л.О. Инджиева и стр. под. 28,6%;</w:t>
      </w:r>
      <w:r>
        <w:rPr>
          <w:rFonts w:eastAsia="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"/>
          <w:color w:val="000000"/>
          <w:sz w:val="26"/>
          <w:szCs w:val="26"/>
        </w:rPr>
        <w:t xml:space="preserve">В Октябрьском районе: в </w:t>
      </w:r>
      <w:r>
        <w:rPr>
          <w:sz w:val="26"/>
          <w:szCs w:val="26"/>
        </w:rPr>
        <w:t>МБОУ "Большецарынская СОШ №2 им. М.В. Хонинова" 25%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"/>
          <w:color w:val="000000"/>
          <w:sz w:val="26"/>
          <w:szCs w:val="26"/>
        </w:rPr>
        <w:t xml:space="preserve">В Сарпинском районе: в </w:t>
      </w:r>
      <w:r>
        <w:rPr>
          <w:sz w:val="26"/>
          <w:szCs w:val="26"/>
        </w:rPr>
        <w:t>МКОУ "Уманцевская СОШ" Сарпинского района 33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инном районе: в МОКУ "Хар -Булукская СОШ" Целинного района 33,3%;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>В Яшкульском районе: в МКОУ "Хулхутинская СОШ" Яшкульского района 33,3%,</w:t>
      </w:r>
      <w:r>
        <w:rPr>
          <w:rFonts w:eastAsia="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МБОУ "СОШ №23 3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ания проверочной работы были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ниверсальными учебными действ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23"/>
        <w:gridCol w:w="3580"/>
      </w:tblGrid>
      <w:tr>
        <w:trPr>
          <w:trHeight w:val="403" w:hRule="exact"/>
        </w:trPr>
        <w:tc>
          <w:tcPr>
            <w:tcW w:w="72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10300" cy="2263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гистограммы наглядно показывают соотношение полученных отметок в регионе и в России. Коротко характеризуя приведенные данные по республике, можно отметить: «2-к» получено меньше 5 % , в РФ – 13,5%; «3-к» меньше 37,4%, в РФ -36,7%; «4-к» больше 36,5 %, в РФ – 38,6; «5-к» больше 19,2% ( на 9% больше, чем в прошлом году), в РФ 14,7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равнении данных по региону и по всей выборке отмечаем: близк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 только значения «3-к»; по другим показателям они разнятся в большей степени. Из этого следует: и в республике, и в России почти одинаковое количество – около 40% пятиклассников от общего количества справилось с предложенными заданиями удовлетворительно, набрав от 25 до 34 первичных баллов. Количество учащихся, получивших «4» в регионе и России, в среднем равно 37%; в общей сумме количество успевающих превышает три четверти. Этот факт подтверждает позицию Рособрнадзора в том, что ВПР – обычные проверочные работы, посильные для обучающихся, освоивших учебный программный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истограмма соответствия отметок за выполненную работу и отметок по журн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47715" cy="209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зили результат – 23,45 % учащихся (587 у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твердили результат – 65% учащихся (2267 у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сили результат – 10,7% учащихся ( 468 у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диаграмма отражает соотношение отметок учащихся в журнале с теми, которые были получены по результатам проведения ВПР в апреле нынешнего года. Как видим, количество учащихся, имеющих положительный результат (подтвердили и повысили) в процентах -76,3%. Это более 2/3 от общего количества пятиклассников, выполнявших проверочную работу. У 23,45% (это менее четверти от числа писавших), понижен результат. Как сказано в инструкции к ВПР, специальная подготовка к выполнению не требуется. Однако существует ряд причин, по которым мог быть снижен результат: психологическое напряжение (когда в ОО в 5 классе обучается и выполняет проверочную работу 1 или 3 учащийся); программный материал изучен, но не хватило времени на обобщение и повторение (ВПР проводились 25 апреля, за месяц до окончания учебного года); нехватка времени или нерациональное его использование (согласно инструкции, в случае, если задание неясно, следует перейти к следующему; возможно, есть небольшой процент тех, кто пропустил и затем, забыв, не выполнил то или иное задание вовс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очной работы показали хороший уровень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при прямой речи, обращении, однородных членах и в сложном пред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ВПР по русскому языку обучающихся 5-х классов показал, что большинство пятиклассников показали качественный результат, они успешно усваивают учебный материал по русскому языку, умеют применять полученные знания для решения предложенных зад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лучшие результаты достигнуты по разделам «Морфемика» (разбор слова по составу) и «Синтаксис» (нахождение главных и второстепенных членов предложения). Данные показатели превышают средние значения по РФ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е итоги ВПР по русскому языку свидетельствуют об определенных тенденциях в обучении школьников в начальной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сформированы умения применять правила при выборе орфограмм, расстановке недостающих знаков препинания в простом предложении, осложненном однородными членами и между частями сложного предложения, а также в распознавании грамматических признаков слов, с учетом совокупности выявленных признаков отношение слов к определенной группе основных частей речи, различении звуков по твердости-мягкости («Фонетика»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ителям русского языка и лите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 (ответственные: учителя русского язык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мотреть результаты ВПР по русскому языку на заседании школьного МО учителей гуманитарного цикла предметов, спланировать систему мер по повышению качества обученности по русскому языку;</w:t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обратить внимание на отработку орфограммы по правописанию безударной проверяемой и непроверяемой гласной в корне слова, проверяемой парной согласной в корне слова, правописание частицы НЕ со сло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илить работу: по выполнению различных заданий на отработку умений по определению грамматической основы предложения;  по распознаванию различных частей речи в пред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строить работу на уроках развития речи по определению темы и главной мысли тек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ителям начальной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выявленных проблем в подготовке обучающихся 4-х классов необходимо усилить следующие направления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навыка чтения как одного из видов речевой деятельности (адекватное зрительное восприятие информации, содержащейся в предъявленном деформированном текст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умения классифицировать согласные звуки по мягкости-твердости; распознавать изученные части речи (учебно-языковое опознавательное ум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</w:t>
      </w:r>
      <w:r>
        <w:rPr>
          <w:bCs/>
          <w:sz w:val="26"/>
          <w:szCs w:val="26"/>
          <w:lang w:eastAsia="en-US"/>
        </w:rPr>
        <w:t>Ашкинова Л.П.,  старший преподаватель кафедры русского и иностранного языков, литературы КРИПКР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Средняя оцен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215968"/>
              </a:solidFill>
              <a:ln w="0">
                <a:noFill/>
              </a:ln>
            </c:spPr>
          </c:dPt>
          <c:dLbls>
            <c:numFmt formatCode="0.00" sourceLinked="1"/>
            <c:dLbl>
              <c:idx val="0"/>
              <c:numFmt formatCode="0.00" sourceLinked="1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" sourceLinked="1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5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Россия</c:v>
                </c:pt>
                <c:pt idx="1">
                  <c:v>Республика Калмыкия</c:v>
                </c:pt>
                <c:pt idx="2">
                  <c:v>Городовиковский   </c:v>
                </c:pt>
                <c:pt idx="3">
                  <c:v>Ики-Бурульский   </c:v>
                </c:pt>
                <c:pt idx="4">
                  <c:v>Кетченеровский   </c:v>
                </c:pt>
                <c:pt idx="5">
                  <c:v>Лаганский   </c:v>
                </c:pt>
                <c:pt idx="6">
                  <c:v>Малодербетовский   </c:v>
                </c:pt>
                <c:pt idx="7">
                  <c:v>Октябрьский   </c:v>
                </c:pt>
                <c:pt idx="8">
                  <c:v>Приютненский   </c:v>
                </c:pt>
                <c:pt idx="9">
                  <c:v>Сарпинский   </c:v>
                </c:pt>
                <c:pt idx="10">
                  <c:v>Целинный   </c:v>
                </c:pt>
                <c:pt idx="11">
                  <c:v>Черноземельский   </c:v>
                </c:pt>
                <c:pt idx="12">
                  <c:v>Юстинский   </c:v>
                </c:pt>
                <c:pt idx="13">
                  <c:v>Яшалтинский   </c:v>
                </c:pt>
                <c:pt idx="14">
                  <c:v>Яшкульский   </c:v>
                </c:pt>
                <c:pt idx="15">
                  <c:v>город Элис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3.511</c:v>
                </c:pt>
                <c:pt idx="1">
                  <c:v>3.722</c:v>
                </c:pt>
                <c:pt idx="2">
                  <c:v>3.549</c:v>
                </c:pt>
                <c:pt idx="3">
                  <c:v>3.827</c:v>
                </c:pt>
                <c:pt idx="4">
                  <c:v>3.715</c:v>
                </c:pt>
                <c:pt idx="5">
                  <c:v>3.758</c:v>
                </c:pt>
                <c:pt idx="6">
                  <c:v>3.8346</c:v>
                </c:pt>
                <c:pt idx="7">
                  <c:v>3.427</c:v>
                </c:pt>
                <c:pt idx="8">
                  <c:v>3.718</c:v>
                </c:pt>
                <c:pt idx="9">
                  <c:v>3.64</c:v>
                </c:pt>
                <c:pt idx="10">
                  <c:v>3.755</c:v>
                </c:pt>
                <c:pt idx="11">
                  <c:v>3.701</c:v>
                </c:pt>
                <c:pt idx="12">
                  <c:v>3.788</c:v>
                </c:pt>
                <c:pt idx="13">
                  <c:v>3.488</c:v>
                </c:pt>
                <c:pt idx="14">
                  <c:v>3.519</c:v>
                </c:pt>
                <c:pt idx="15">
                  <c:v>3.787</c:v>
                </c:pt>
              </c:numCache>
            </c:numRef>
          </c:val>
        </c:ser>
        <c:gapWidth val="219"/>
        <c:overlap val="-27"/>
        <c:axId val="35167814"/>
        <c:axId val="96929350"/>
      </c:barChart>
      <c:catAx>
        <c:axId val="35167814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929350"/>
        <c:crosses val="autoZero"/>
        <c:auto val="1"/>
        <c:lblAlgn val="ctr"/>
        <c:lblOffset val="100"/>
        <c:noMultiLvlLbl val="0"/>
      </c:catAx>
      <c:valAx>
        <c:axId val="96929350"/>
        <c:scaling>
          <c:orientation val="minMax"/>
          <c:min val="3.3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16781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5:00Z</dcterms:created>
  <dc:creator>Любовь</dc:creator>
  <dc:description/>
  <cp:keywords/>
  <dc:language>en-US</dc:language>
  <cp:lastModifiedBy>Юлия</cp:lastModifiedBy>
  <dcterms:modified xsi:type="dcterms:W3CDTF">2019-06-25T07:28:00Z</dcterms:modified>
  <cp:revision>3</cp:revision>
  <dc:subject/>
  <dc:title>   Ашкин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