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исьму БУ ДПО РК «КРИПКРО»</w:t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</w:rPr>
        <w:t>от «_</w:t>
      </w:r>
      <w:r>
        <w:rPr>
          <w:i/>
          <w:sz w:val="22"/>
          <w:szCs w:val="22"/>
          <w:u w:val="single"/>
        </w:rPr>
        <w:t>20</w:t>
      </w:r>
      <w:r>
        <w:rPr>
          <w:sz w:val="22"/>
          <w:szCs w:val="22"/>
        </w:rPr>
        <w:t>_» _</w:t>
      </w:r>
      <w:r>
        <w:rPr>
          <w:i/>
          <w:sz w:val="22"/>
          <w:szCs w:val="22"/>
          <w:u w:val="single"/>
        </w:rPr>
        <w:t>06</w:t>
      </w:r>
      <w:r>
        <w:rPr>
          <w:sz w:val="22"/>
          <w:szCs w:val="22"/>
        </w:rPr>
        <w:t>_ 2019г. № _</w:t>
      </w:r>
      <w:r>
        <w:rPr>
          <w:i/>
          <w:sz w:val="22"/>
          <w:szCs w:val="22"/>
          <w:u w:val="single"/>
        </w:rPr>
        <w:t>407</w:t>
      </w:r>
      <w:r>
        <w:rPr>
          <w:sz w:val="22"/>
          <w:szCs w:val="22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тогам проведения Всероссийских проверочных работ                             обучающихся 4-х классов в 2018-2019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Рособрнадзора от 29.01.2019 № 84 о проведении Всероссийских проверочных работ, письмом Министерства образования науки  Республики Калмыкия от 12.06.2019 № 1925 о проведении комплексного анализа результатов ВПР обучающихся 4-х классов по предметам математика, русский язык, окружающий мир были проведены всероссийские провероч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ВПР в Республике Калмыкия в 2019 году приняло участие в среднем 3320 обучающихся, в 2019 году проверочные работы провод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в период с 22-26 апр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в период с 15-19 апр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окружающему миру в период с 22 по 26 апреля.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организации должны были самостоятельно  определить даты проведения провер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едмету математика</w:t>
      </w:r>
      <w:r>
        <w:rPr>
          <w:sz w:val="28"/>
          <w:szCs w:val="28"/>
        </w:rPr>
        <w:t xml:space="preserve"> работу выполнили 3331 обучающих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по математике содержала 12 заданий, на ее выполнение отводилось 45 мину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Р проверяло умение выполнять арифметические действия с числами и числовыми выражениями, использовать начальные математические знания для описания и объяснения окружающих предметов, процессов, явлений, для оценки количественных и пространственных отношений предметов, процессов и явл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рялось умение читать, записывать и сравнивать величины (время), используя основные единицы измерения величин и соотношения между ними; умение исследовать, распознавать и изображать геометрические фигуры, работать с таблицами, схемами, графиками, диаграммами, анализировать и интерпретировать данные; овладение основами логического и алгоритмического мыш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аксимальный балл: 20</w:t>
      </w:r>
    </w:p>
    <w:tbl>
      <w:tblPr>
        <w:tblW w:w="1045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16"/>
        <w:gridCol w:w="702"/>
        <w:gridCol w:w="429"/>
        <w:gridCol w:w="414"/>
        <w:gridCol w:w="541"/>
        <w:gridCol w:w="430"/>
        <w:gridCol w:w="477"/>
        <w:gridCol w:w="477"/>
        <w:gridCol w:w="494"/>
        <w:gridCol w:w="525"/>
        <w:gridCol w:w="429"/>
        <w:gridCol w:w="414"/>
        <w:gridCol w:w="541"/>
        <w:gridCol w:w="493"/>
        <w:gridCol w:w="478"/>
        <w:gridCol w:w="477"/>
        <w:gridCol w:w="430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уч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(1)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(2)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(2)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(1)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(2)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овиковский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и-Бурульский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ченеровский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анский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дербетосвкий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ненский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пинский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емельcкий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тинский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алтинский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ульский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листа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7395"/>
        <w:gridCol w:w="568"/>
        <w:gridCol w:w="799"/>
        <w:gridCol w:w="512"/>
        <w:gridCol w:w="398"/>
        <w:gridCol w:w="82"/>
      </w:tblGrid>
      <w:tr>
        <w:trPr>
          <w:trHeight w:val="273" w:hRule="exac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56" w:hRule="exac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и ПООП НО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выпускник научится / </w:t>
            </w:r>
            <w:r>
              <w:rPr>
                <w:b/>
                <w:bCs/>
                <w:i/>
                <w:iCs/>
                <w:color w:val="000000"/>
              </w:rPr>
              <w:t xml:space="preserve">получит возможность научиться </w:t>
            </w:r>
            <w:r>
              <w:rPr>
                <w:b/>
                <w:bCs/>
                <w:color w:val="000000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России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7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1 уч.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8189 уч.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8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3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 таблицами, схемами, графиками диаграммами, анализировать и интерпретировать данные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3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5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ать задачи в 3–4 действия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(2)</w:t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владение основами логического и алгоритмического мышления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бирать, представлять, интерпретировать информацию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Овладение основами логического и алгоритмического мышления. 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3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ать задачи в 3–4 действия.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Таблица достижения планируемых результатов показывает освоение обучающимися 4-х классов по предмету математика всех основных умений и требований ФГОС НОО.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932" w:hRule="exact"/>
        </w:trPr>
        <w:tc>
          <w:tcPr>
            <w:tcW w:w="10804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5819775" cy="208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77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hanging="0"/>
        <w:jc w:val="both"/>
        <w:rPr/>
      </w:pPr>
      <w:r>
        <w:rPr>
          <w:sz w:val="28"/>
          <w:szCs w:val="28"/>
        </w:rPr>
        <w:t>По предмету математика не справились с выполнением Всероссийской проверочной работой :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МКОУ «Городовиковская СОШ №3» 10%,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«Городовиковская МГ им.Б.Б.Городовикова» 2,4%, 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КОУ «Виноградненский лицей им.Дедова Ф.И.» Городовиковского района 6,7%, 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БОУ «Оргакинская СОШ им. Э.Чоноскаева» Ики-Бурульского района 11,1%, 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МКОУ «Лаганская СОШ№4» Лаганского района  2,7%,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КОУ «Тундутовская СОШ» Малодербетовского района 10%,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«Приютненский лицей» Приютненского района 2,6%, 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МКОУ «Садовская СОШ№1» Сарпинского района  4,2%,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СОШ№2»г.Элисты  4,4%, 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БОУ «СОШ№12» г.Элисты 1%,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МБОУ «СОШ№23» г.Элисты 1,2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 работы выполнили— 3309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проверочной работы по данному предмету состоял из двух частей, которые выполнялись в разные дни и различались по содержанию и количеству зад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Часть 1</w:t>
      </w:r>
      <w:r>
        <w:rPr>
          <w:sz w:val="28"/>
          <w:szCs w:val="28"/>
        </w:rPr>
        <w:t> содержала 3 задания: диктант (задание 1) и 2 задания по написанному тексту.</w:t>
      </w:r>
    </w:p>
    <w:p>
      <w:pPr>
        <w:pStyle w:val="TextBody"/>
        <w:spacing w:before="0" w:after="0"/>
        <w:ind w:firstLine="709"/>
        <w:jc w:val="both"/>
        <w:rPr/>
      </w:pPr>
      <w:bookmarkStart w:id="0" w:name="aswift_2_anchor"/>
      <w:bookmarkStart w:id="1" w:name="aswift_2_expand"/>
      <w:bookmarkEnd w:id="0"/>
      <w:bookmarkEnd w:id="1"/>
      <w:r>
        <w:rPr>
          <w:rStyle w:val="StrongEmphasis"/>
          <w:b w:val="false"/>
          <w:bCs w:val="false"/>
          <w:sz w:val="28"/>
          <w:szCs w:val="28"/>
        </w:rPr>
        <w:t>Часть 2</w:t>
      </w:r>
      <w:r>
        <w:rPr>
          <w:sz w:val="28"/>
          <w:szCs w:val="28"/>
        </w:rPr>
        <w:t> содержала 12 заданий, в том числе 9 заданий к приведенному в варианте проверочной работы тексту для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: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32"/>
        <w:gridCol w:w="502"/>
        <w:gridCol w:w="465"/>
        <w:gridCol w:w="435"/>
        <w:gridCol w:w="405"/>
        <w:gridCol w:w="405"/>
        <w:gridCol w:w="390"/>
        <w:gridCol w:w="450"/>
        <w:gridCol w:w="405"/>
        <w:gridCol w:w="390"/>
        <w:gridCol w:w="405"/>
        <w:gridCol w:w="390"/>
        <w:gridCol w:w="390"/>
        <w:gridCol w:w="405"/>
        <w:gridCol w:w="390"/>
        <w:gridCol w:w="405"/>
        <w:gridCol w:w="450"/>
        <w:gridCol w:w="405"/>
        <w:gridCol w:w="390"/>
        <w:gridCol w:w="450"/>
        <w:gridCol w:w="510"/>
        <w:gridCol w:w="51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ы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уч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К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К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(1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(2)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9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овиковский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и-Бурульский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ченеровский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анский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дербетосвкий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ненский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пинский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емельcкий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тинский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алтинский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ульский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листа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5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3015"/>
        <w:gridCol w:w="4781"/>
        <w:gridCol w:w="568"/>
        <w:gridCol w:w="799"/>
        <w:gridCol w:w="512"/>
        <w:gridCol w:w="389"/>
        <w:gridCol w:w="853"/>
      </w:tblGrid>
      <w:tr>
        <w:trPr>
          <w:trHeight w:val="282" w:hRule="exact"/>
        </w:trPr>
        <w:tc>
          <w:tcPr>
            <w:tcW w:w="11485" w:type="dxa"/>
            <w:gridSpan w:val="8"/>
            <w:tcBorders/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58" w:hRule="exact"/>
        </w:trPr>
        <w:tc>
          <w:tcPr>
            <w:tcW w:w="114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ускник научится / 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России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9 уч.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6144 уч.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К1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8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К2</w:t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унктуационные ошибки /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(1)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(2)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8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(1)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-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(2)</w:t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упности выявленных признаков относить слова к определенной группе основных частей речи /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8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(1)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(2)</w:t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купности выявленных признаков относить слова к определенной группе основных частей речи / 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9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 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(1)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(2)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планируемых результатов по русскому языку показывает успешное  овладение обучающимися умений и навыков в соответствии с  </w:t>
      </w:r>
      <w:r>
        <w:rPr>
          <w:bCs/>
          <w:color w:val="000000"/>
        </w:rPr>
        <w:t>ПООП НОО и ФГОС</w:t>
      </w:r>
      <w:r>
        <w:rPr/>
        <w:t xml:space="preserve"> в сравнении с результатами по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11"/>
        <w:gridCol w:w="1445"/>
        <w:gridCol w:w="1446"/>
        <w:gridCol w:w="4510"/>
      </w:tblGrid>
      <w:tr>
        <w:trPr>
          <w:trHeight w:val="828" w:hRule="exact"/>
        </w:trPr>
        <w:tc>
          <w:tcPr>
            <w:tcW w:w="1151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стограмма соответствия отметок за выполненную работу и отметок по журналу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115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1" w:hRule="exact"/>
        </w:trPr>
        <w:tc>
          <w:tcPr>
            <w:tcW w:w="1151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284595" cy="2249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459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" w:hRule="exact"/>
        </w:trPr>
        <w:tc>
          <w:tcPr>
            <w:tcW w:w="115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exac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4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низили ( Отм.&lt; Отм.по журналу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exac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дтвердили(Отм.=Отм.по журналу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высили (Отм.&gt; Отм.по журналу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*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равились с выполнением Всероссийской проверочной работой по русскому языку в следующих образовательных организац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Городовиковская СОШ№3» Городовиковского района  9,1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Городовиковская МГ им. Б.Б.Городовикова» 15%</w:t>
      </w:r>
    </w:p>
    <w:p>
      <w:pPr>
        <w:pStyle w:val="Normal"/>
        <w:rPr/>
      </w:pPr>
      <w:r>
        <w:rPr>
          <w:color w:val="000000"/>
          <w:sz w:val="28"/>
          <w:szCs w:val="28"/>
        </w:rPr>
        <w:t>МКОУ «Виноградненский лицей им.Дедова Ф.И.» Городовиковского района 16,7%</w:t>
      </w:r>
    </w:p>
    <w:p>
      <w:pPr>
        <w:pStyle w:val="Normal"/>
        <w:rPr/>
      </w:pPr>
      <w:r>
        <w:rPr>
          <w:color w:val="000000"/>
          <w:sz w:val="28"/>
          <w:szCs w:val="28"/>
        </w:rPr>
        <w:t>МБОУ «Бага-Бурульская СОШ» Ики-Бурульского района  16,7%</w:t>
      </w:r>
    </w:p>
    <w:p>
      <w:pPr>
        <w:pStyle w:val="Normal"/>
        <w:rPr/>
      </w:pPr>
      <w:r>
        <w:rPr>
          <w:color w:val="000000"/>
          <w:sz w:val="28"/>
          <w:szCs w:val="28"/>
        </w:rPr>
        <w:t>МБОУ «Лаганская СОШ№3» Лаганского района  5,4%</w:t>
      </w:r>
    </w:p>
    <w:p>
      <w:pPr>
        <w:pStyle w:val="Normal"/>
        <w:rPr/>
      </w:pPr>
      <w:r>
        <w:rPr>
          <w:color w:val="000000"/>
          <w:sz w:val="28"/>
          <w:szCs w:val="28"/>
        </w:rPr>
        <w:t>МБОУ «Лаганская СОШ№4» Лаганского района  2,8%</w:t>
      </w:r>
    </w:p>
    <w:p>
      <w:pPr>
        <w:pStyle w:val="Normal"/>
        <w:rPr/>
      </w:pPr>
      <w:r>
        <w:rPr>
          <w:color w:val="000000"/>
          <w:sz w:val="28"/>
          <w:szCs w:val="28"/>
        </w:rPr>
        <w:t>МКОУ «Тундутовская СОШ» Малодербетовского района  9,1%</w:t>
      </w:r>
    </w:p>
    <w:p>
      <w:pPr>
        <w:pStyle w:val="Normal"/>
        <w:rPr/>
      </w:pPr>
      <w:r>
        <w:rPr>
          <w:color w:val="000000"/>
          <w:sz w:val="28"/>
          <w:szCs w:val="28"/>
        </w:rPr>
        <w:t>МКОУ «Приютненский лицей» Приютненского района 2,6%</w:t>
      </w:r>
    </w:p>
    <w:p>
      <w:pPr>
        <w:pStyle w:val="Normal"/>
        <w:rPr/>
      </w:pPr>
      <w:r>
        <w:rPr>
          <w:color w:val="000000"/>
          <w:sz w:val="28"/>
          <w:szCs w:val="28"/>
        </w:rPr>
        <w:t>МКОУ «Садовская СОШ№1» Сарпинского района  13%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КУ «Ики-Чоносовская СОШ» Целинного района 8,3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Березовская СОШ» Яшалтинского района 10%</w:t>
      </w:r>
    </w:p>
    <w:p>
      <w:pPr>
        <w:pStyle w:val="Normal"/>
        <w:rPr/>
      </w:pPr>
      <w:r>
        <w:rPr>
          <w:color w:val="000000"/>
          <w:sz w:val="28"/>
          <w:szCs w:val="28"/>
        </w:rPr>
        <w:t>МБОУ «Соленовская СОШ» Яшалтинского района 18,2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Краснопольская СОШ» Яшалтинского района 33,3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ЯМГ» Яшкульского района 3,8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Уттинская СОШ» Яшкульского района 21,4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Хулхутинская СОШ» Яшкульского района 2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ОШ№2» г.Элисты 7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ОШ№10» г.Элисты 3,4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ОШ№21» г.Элисты 3,2%</w:t>
      </w:r>
    </w:p>
    <w:p>
      <w:pPr>
        <w:pStyle w:val="Normal"/>
        <w:rPr>
          <w:color w:val="000000"/>
        </w:rPr>
      </w:pPr>
      <w:r>
        <w:rPr>
          <w:color w:val="000000"/>
        </w:rPr>
        <w:t>МБОУ «СОШ№23» г.Элисты 4,8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окружающему миру </w:t>
      </w:r>
      <w:r>
        <w:rPr>
          <w:sz w:val="28"/>
          <w:szCs w:val="28"/>
        </w:rPr>
        <w:t>вариант проверочной работы состоял из двух частей, которые различались по содержанию и количеству зад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Часть 1 содержала 6 заданий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задания, предполагающие выделение определенных элементов на приведенных изображения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задания с кратким ответом (в виде набора цифр, слова или сочетания слов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задание с развернутым ответ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Часть 2 содержала 4 задания с развернутым ответом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: 32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675"/>
        <w:gridCol w:w="405"/>
        <w:gridCol w:w="390"/>
        <w:gridCol w:w="450"/>
        <w:gridCol w:w="465"/>
        <w:gridCol w:w="450"/>
        <w:gridCol w:w="450"/>
        <w:gridCol w:w="390"/>
        <w:gridCol w:w="405"/>
        <w:gridCol w:w="450"/>
        <w:gridCol w:w="405"/>
        <w:gridCol w:w="450"/>
        <w:gridCol w:w="450"/>
        <w:gridCol w:w="450"/>
        <w:gridCol w:w="405"/>
        <w:gridCol w:w="450"/>
        <w:gridCol w:w="510"/>
        <w:gridCol w:w="510"/>
        <w:gridCol w:w="570"/>
        <w:gridCol w:w="675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уч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(1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(2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(3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(1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(2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(3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(1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(2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(1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(2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(3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(1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(2)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овиковск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аганск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ютненск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инны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ерноземельcк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Юстинск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Яшалтинск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. Элист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12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3015"/>
        <w:gridCol w:w="4380"/>
        <w:gridCol w:w="568"/>
        <w:gridCol w:w="799"/>
        <w:gridCol w:w="512"/>
        <w:gridCol w:w="622"/>
        <w:gridCol w:w="853"/>
      </w:tblGrid>
      <w:tr>
        <w:trPr>
          <w:trHeight w:val="273" w:hRule="exact"/>
        </w:trPr>
        <w:tc>
          <w:tcPr>
            <w:tcW w:w="11201" w:type="dxa"/>
            <w:gridSpan w:val="8"/>
            <w:tcBorders/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56" w:hRule="exact"/>
        </w:trPr>
        <w:tc>
          <w:tcPr>
            <w:tcW w:w="1120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оки ПООП НО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лучит возможность научиться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России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7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9 уч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8335 уч.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</w:t>
              <w:softHyphen/>
              <w:t xml:space="preserve">символические средства для решения задач.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3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владение логическими действиями анализа, синтеза, обобщения, классификации по родовидовым признакам. Использовать готовые модели (глобус, карту, план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(3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8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владение начальными сведениями о сущности и особенностях объектов, процессов и явлений действительности; умение анализировать изображения. 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 следственных связей, построения рассуждений; осознанно строить речевое высказыван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9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(3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водить несложные наблюдения в окружающей среде и ставить опыты, используя простейшее лабораторное оборудование;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1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вать и преобразовывать модели и схемы для решения задач.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знаково</w:t>
              <w:softHyphen/>
              <w:t>символические средства, в том числе модели, для решения задач/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ять правила безопасного поведения в доме, на улице, природной среде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(3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ознавать свою неразрывную связь с окружающими социальными группам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8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41"/>
        <w:gridCol w:w="1700"/>
        <w:gridCol w:w="1700"/>
        <w:gridCol w:w="2907"/>
      </w:tblGrid>
      <w:tr>
        <w:trPr>
          <w:trHeight w:val="692" w:hRule="exac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стограмма соответствия отметок за выполненную работу и отметок по журналу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exac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7" w:hRule="exac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5039995" cy="179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1" w:hRule="exac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2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exac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низили ( Отм.&lt; Отм.по журналу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дтвердили(Отм.=Отм.по журналу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высили (Отм.&gt; Отм.по журналу)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*:</w:t>
            </w:r>
          </w:p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" w:firstLine="694"/>
        <w:rPr/>
      </w:pPr>
      <w:r>
        <w:rPr>
          <w:color w:val="000000"/>
          <w:sz w:val="28"/>
          <w:szCs w:val="28"/>
        </w:rPr>
        <w:t>По предмету окружающий мир     обучающиеся 4-х классов справились лучше,  чем по математике и русскому языку. Низкие результаты в следующих образовательных организациях :</w:t>
      </w:r>
    </w:p>
    <w:p>
      <w:pPr>
        <w:pStyle w:val="Normal"/>
        <w:autoSpaceDE w:val="false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Виноградненский лицей» Городовиковского района 3,4%</w:t>
      </w:r>
    </w:p>
    <w:p>
      <w:pPr>
        <w:pStyle w:val="Normal"/>
        <w:autoSpaceDE w:val="false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Городовиковская СОШ№3» 5%</w:t>
      </w:r>
    </w:p>
    <w:p>
      <w:pPr>
        <w:pStyle w:val="Normal"/>
        <w:autoSpaceDE w:val="false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Лаганская СОШ№4» 2,6%</w:t>
      </w:r>
    </w:p>
    <w:p>
      <w:pPr>
        <w:pStyle w:val="Normal"/>
        <w:autoSpaceDE w:val="false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ОШ№2» г.Элисты 6,7%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ыводы и предложения</w:t>
      </w:r>
      <w:r>
        <w:rPr>
          <w:color w:val="000000"/>
          <w:sz w:val="28"/>
          <w:szCs w:val="28"/>
        </w:rPr>
        <w:t xml:space="preserve">: Итоги всероссийской проверочной работы свидетельствуют о достаточном </w:t>
      </w:r>
      <w:r>
        <w:rPr>
          <w:color w:val="000000"/>
          <w:sz w:val="28"/>
          <w:szCs w:val="28"/>
          <w:shd w:fill="FFFFFF" w:val="clear"/>
        </w:rPr>
        <w:t>уровне усвоения образовательной программы по русскому языку, математике, окружающему миру  обучающимися четвертых классов.</w:t>
      </w:r>
      <w:r>
        <w:rPr>
          <w:color w:val="000000"/>
          <w:sz w:val="28"/>
          <w:szCs w:val="28"/>
        </w:rPr>
        <w:t xml:space="preserve"> Однако в нескольких образовательных организациях наблюдаются низкие результаты как по математике, так и по русскому языку, это МКОУ «Городовиковская СОШ№3», МКОУ Городовиковская МГ», МКОУ «Виноградненский лицей», МКОУ «Лаганская СОШ№4», МКОУ «Тундутовская СОШ», МКОУ «Приютненский лицей», МКОУ «Садовская СОШ№1», МБОУ «СОШ№2» г.Элисты, МБОУ «СОШ№23» г.Элисты. Учителям этих образовательных организаций с целью повышения уровня усвоения образовательной программы по предметам больше внимания уделять на самостоятельное выполнение практических заданий, дифференцированно по уровням сложности. Работать над качеством преподавания отдельных тем по предметам в соответствии с ФГОС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ть цель мониторинга -это не только процесс получения данных об отклонении от норм (стандартов), мониторинг может рассматриваться и как механизм корректировки образовательных и управленческих целей и путей их достижения.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 МО: </w:t>
      </w:r>
    </w:p>
    <w:p>
      <w:pPr>
        <w:pStyle w:val="Normal"/>
        <w:tabs>
          <w:tab w:val="clear" w:pos="709"/>
          <w:tab w:val="left" w:pos="20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ить результаты всероссийской проверочной работы для обучающихся четвертых классов;</w:t>
      </w:r>
    </w:p>
    <w:p>
      <w:pPr>
        <w:pStyle w:val="Normal"/>
        <w:tabs>
          <w:tab w:val="clear" w:pos="709"/>
          <w:tab w:val="left" w:pos="2040" w:leader="none"/>
        </w:tabs>
        <w:ind w:right="-55" w:hanging="0"/>
        <w:jc w:val="both"/>
        <w:rPr/>
      </w:pPr>
      <w:r>
        <w:rPr>
          <w:sz w:val="28"/>
          <w:szCs w:val="28"/>
        </w:rPr>
        <w:t>- на заседаниях МО составить план работы по подготовке к проверочным работам, с целью освоения всех тем русского языка, математики и окружающего мира  на качественном уровне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м  начальных классов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анализировать результаты проверочной работы, провести детальную работу над допущенными ошибкам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ставить план работы со слабоуспевающими обучающимися, с целью выведения на траекторию  освоения  базового уровня  программы по предметам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ересмотреть контрольно-измерительные пакеты по своему УМК, включать проверочные работы в соответствии с ФГОС, оценивать предметные и метапредметные результаты по предметам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ботать на достижение планируемых результатов в соответствии с ООП НОО (Основная образовательная программа начального общего образования) и ФГОС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9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5:00Z</dcterms:created>
  <dc:creator>Anton Boyarshinov</dc:creator>
  <dc:description/>
  <dc:language>en-US</dc:language>
  <cp:lastModifiedBy>Арслан Эрдниев2</cp:lastModifiedBy>
  <cp:lastPrinted>2019-06-21T09:40:00Z</cp:lastPrinted>
  <dcterms:modified xsi:type="dcterms:W3CDTF">2019-06-21T09:05:00Z</dcterms:modified>
  <cp:revision>2</cp:revision>
  <dc:subject/>
  <dc:title>Приложение</dc:title>
</cp:coreProperties>
</file>