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/>
        <w:t xml:space="preserve"> </w:t>
      </w:r>
      <w:r>
        <w:rPr/>
        <w:t>Образец заявления на участие в ГВ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ю образовательной организации или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ЭК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на участие в ГВЭ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Наименование документа, удостоверяющего личность</w:t>
      </w:r>
      <w:r>
        <w:rPr>
          <w:sz w:val="26"/>
          <w:szCs w:val="26"/>
          <w:lang w:val="en-US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 ГВЭ по 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260"/>
        <w:gridCol w:w="2110"/>
        <w:gridCol w:w="1705"/>
      </w:tblGrid>
      <w:tr>
        <w:trPr>
          <w:trHeight w:val="8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дополнительный пери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 соответствии с единым расписанием проведения ГВ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Форма сдачи экзамена </w:t>
            </w:r>
            <w:r>
              <w:rPr/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письменная)</w:t>
            </w:r>
          </w:p>
        </w:tc>
      </w:tr>
      <w:tr>
        <w:trPr>
          <w:trHeight w:val="121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</w:t>
            </w:r>
            <w:r>
              <w:rPr>
                <w:i/>
              </w:rPr>
              <w:t>при выборе маркировки А, С, К -указать изложение/сочинение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Немецкий язы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55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а ГИА-9</w:t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0800</wp:posOffset>
                      </wp:positionV>
                      <wp:extent cx="17589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4pt;width:13.8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материалам регион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top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ГВЭ  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3:00Z</dcterms:created>
  <dc:creator>basangovaa</dc:creator>
  <dc:description/>
  <cp:keywords/>
  <dc:language>en-US</dc:language>
  <cp:lastModifiedBy>shalbunoab</cp:lastModifiedBy>
  <dcterms:modified xsi:type="dcterms:W3CDTF">2017-02-01T09:58:00Z</dcterms:modified>
  <cp:revision>4</cp:revision>
  <dc:subject/>
  <dc:title/>
</cp:coreProperties>
</file>