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08.02.2023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2.2023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4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готовка к проведению итогового собесе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Рассылка в МОУО дистрибутива Планирование ГИА-9 (Сбор РБД ГИА -9  и Итоговое собеседование (регистрация на ИС-9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Внесение в РИС сведений: об ОО, которые планируется задействовать при проведении итогового собеседования и сведений об участниках И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1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1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бланков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.01.20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.01.202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1.202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0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1.202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:00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1.2023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1.2023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ередача материалов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2023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b/>
              </w:rPr>
              <w:t xml:space="preserve">Загрузка результатов итогового собеседования в РИ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бланков с результатами оценивания из ОО, обработка посредством ПК «</w:t>
            </w:r>
            <w:r>
              <w:rPr>
                <w:szCs w:val="24"/>
                <w:lang w:val="en-US"/>
              </w:rPr>
              <w:t>IXORA</w:t>
            </w:r>
            <w:r>
              <w:rPr>
                <w:szCs w:val="24"/>
              </w:rPr>
              <w:t xml:space="preserve"> 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.02.20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.02.202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.02.20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.02.202</w:t>
            </w:r>
            <w:r>
              <w:rPr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rzxv</cp:lastModifiedBy>
  <cp:lastPrinted>2019-02-08T16:12:00Z</cp:lastPrinted>
  <dcterms:modified xsi:type="dcterms:W3CDTF">2023-01-17T14:05:00Z</dcterms:modified>
  <cp:revision>26</cp:revision>
  <dc:subject/>
  <dc:title/>
</cp:coreProperties>
</file>