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обществознанию в 9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 проведены Всероссийские проверочные работы (далее ВПР) в 7,8,9 класс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обществознанию среди учащихся 9-х классов Республики Калмыкия проводилась 14 сентября  2020 г. с   целью осуществления мониторинга результатов перехода на новые стандарты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ПР определяла уровень овладения школьниками базовых исторических знаний, 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Всероссийская проверочная работа (ВПР) по истории среди учащихся 6-х классов Республики Калмыкия проводилась 14 сентября 2020 г. с   целью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в учебной, познавательной и социальной практике.  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 диагностики  у  школьников  выявляются:  понимание основных принципов жизни общества; опыт применения полученных знаний и  умений  для  решения  типичных  задач  в  области  социальных  отношений, адекватных  возрасту  обучающихся;  освоение  приемов  работы  с 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уют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состоит  из  9  заданий,     из    предполагающих краткий ответ из комбинаций цифр;  и предполагающих развернутый ответ. 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</w:t>
      </w:r>
      <w:r>
        <w:rPr/>
        <w:t xml:space="preserve"> балл – 25.</w:t>
      </w:r>
    </w:p>
    <w:tbl>
      <w:tblPr>
        <w:tblW w:w="97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  <w:br/>
              <w:t>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дить, извлекать и осмысливать информацию различного характера, полученную из доступных источников (фотоизображений), </w:t>
              <w:br/>
      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7" w:hanging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онимание основных принципов жизни общества, основ современных научных теорий общественного развития;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ального кругозора и формирование познавательного интереса к изучению общественных дисциплин</w:t>
              <w:br/>
              <w:t>Использовать знания о биологическом и социальном в человеке для харак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тические, культурные явления и процессы общественной жизни;</w:t>
              <w:br/>
              <w:t>Наблюдать и характеризовать явления и события, происходящие в различных сферах общественной жизн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несложные практические задания, основанные на ситуациях жизнедеятельности человека в разных сферах общества.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78" w:hanging="4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  <w:br/>
              <w:t>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7" w:hanging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несложные практические задания, основанные на ситуациях жизнедеятельности человека в разных сферах общества.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 </w:t>
              <w:br/>
              <w:t>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ывать рациональное поведение субъектов экономической  деятельности;</w:t>
              <w:br/>
              <w:t>характеризовать экономику семьи; анализировать структуру семейного бюджета;</w:t>
              <w:br/>
              <w:t>использовать полученные знания при анализе фактов поведения участников экономической деятельности;</w:t>
            </w:r>
          </w:p>
        </w:tc>
      </w:tr>
    </w:tbl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лось 45 минут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36 образовательных организациях республики   прошли всероссийские проверочные работы по обществознанию, в которых приняли участие 459  школьников.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67"/>
        <w:gridCol w:w="859"/>
      </w:tblGrid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куль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алтин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ютнен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пин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дербетов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и-Буруль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овиков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нны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Эли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ан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тченеровский муниципальны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ую проверочную работу выполнили школьники из 11 районов из   и года Элиста. 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осс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18</w:t>
            </w:r>
          </w:p>
        </w:tc>
      </w:tr>
      <w:tr>
        <w:trPr>
          <w:trHeight w:val="571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еспублике Калмык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23</w:t>
            </w:r>
          </w:p>
        </w:tc>
      </w:tr>
    </w:tbl>
    <w:p>
      <w:pPr>
        <w:pStyle w:val="Normal"/>
        <w:spacing w:before="0" w:after="0"/>
        <w:ind w:right="-1" w:firstLine="284"/>
        <w:rPr/>
      </w:pPr>
      <w:r>
        <w:rPr/>
        <w:t>Показатели выполнения заданий  выше по Калмыкии.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7"/>
        <w:gridCol w:w="741"/>
        <w:gridCol w:w="810"/>
        <w:gridCol w:w="717"/>
        <w:gridCol w:w="842"/>
        <w:gridCol w:w="717"/>
        <w:gridCol w:w="717"/>
        <w:gridCol w:w="717"/>
        <w:gridCol w:w="717"/>
        <w:gridCol w:w="717"/>
      </w:tblGrid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Калмык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5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Яшкуль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7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Яшалтин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8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риютнен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86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Сарпинский  й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Малодербетовский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26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Ики-Буруль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Октябрь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Городовиков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Целинны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Элис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01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Лаган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72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Кетченеровский   рай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25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3 и №10 оказалось для обучающихся сложнее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, извлекать и осмысливать информацию различного характера, полученную из доступных источников (фотоизображений), </w:t>
        <w:br/>
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ходить, извлекать и осмысливать информацию различного характера, полученную из доступных источников (фотоизображений), </w:t>
        <w:br/>
        <w:t>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883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 России  составило 51,24%. Обученность – 82,53%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 Калмыкии  составило 37,35%. Обученность – 90,98%</w:t>
      </w:r>
    </w:p>
    <w:p>
      <w:pPr>
        <w:pStyle w:val="Normal"/>
        <w:spacing w:before="0" w:after="0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выше на 13.89% и 8,45%</w:t>
      </w:r>
    </w:p>
    <w:tbl>
      <w:tblPr>
        <w:tblW w:w="645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56"/>
        <w:gridCol w:w="1701"/>
      </w:tblGrid>
      <w:tr>
        <w:trPr>
          <w:trHeight w:val="3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59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зили отметки по сравнению с данными по журналу 53,59,%. Подтвердили 45,1% и 1,31% повысили отметки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84" w:hanging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проверочных работ с низкими результатами, оказавшимися в зоне   разработать индивидуальные   траектории развития классов, с целью    формирования определенных образовательных компетенций на основе   универсальных учебных действий. 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разноуровневых контентов по изучаемым темам, особо обратить внимание на темы и виды работ с которыми обучающиеся справились с трудом либо не смогли выполнить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обществозн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ее внедрять социокультурный компонент  с применением региональных материалов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8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обществознания проанализировать результаты ВПР  и учесть рекомендации 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2:00Z</dcterms:created>
  <dc:creator>вера</dc:creator>
  <dc:description/>
  <dc:language>en-US</dc:language>
  <cp:lastModifiedBy>вера</cp:lastModifiedBy>
  <dcterms:modified xsi:type="dcterms:W3CDTF">2020-12-22T08:34:00Z</dcterms:modified>
  <cp:revision>1</cp:revision>
  <dc:subject/>
  <dc:title/>
</cp:coreProperties>
</file>