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9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 проведены Всероссийские проверочные работы (далее ВПР) в 6,7,8,9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истории среди учащихся 9-х классов Республики Калмыкия проводилась 14 сентября  2020 г. с   целью осуществления мониторинга результатов перехода на новые станд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определяла уровень овладения школьниками базовых исторических знаний,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 работа   посвящена  истории  России  периода средних веков, начиная с 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и  Истории Нового времени истории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 В работе также проверялись знания по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проверочная  работа состояла из 13 зада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ервичный балл – 24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лись следующие умения и навыки:</w:t>
      </w:r>
    </w:p>
    <w:tbl>
      <w:tblPr>
        <w:tblW w:w="97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  <w:br/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Умение создавать, применять и преобразовывать знаки и символы, модели и схемы для решения учебных и познавательных задач.</w:t>
              <w:br/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Умение создавать, применять и преобразовывать знаки и символы, модели и схемы для решения учебных и познавательных задач.</w:t>
              <w:br/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   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искать, анализировать, сопоставлять и оценивать содержащуюся в различных источниках информацию о событиях и явлениях прошлого и настоящего </w:t>
              <w:b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 Умение создавать, применять и преобразовывать знаки и символы, модели и схемы для решения учебных и познавательных задач.</w:t>
              <w:br/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 Умение создавать, применять и преобразовывать знаки и символы, модели и схемы для решения учебных и познавательных задач.</w:t>
              <w:br/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  Умение создавать, применять и преобразовывать знаки и символы, модели и схемы для решения учебных и познавательных задач.</w:t>
              <w:br/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  Умение создавать, применять и преобразовывать знаки и символы, модели и схемы для решения учебных и познавательных задач.</w:t>
              <w:br/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  <w:b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<w:br/>
              <w:t>Рассказывать о значительных событиях и личностях отечественной и всеобщей истории Нового времен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исторические знания для осмысления сущности общественны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  <w:br/>
              <w:t>Умение оценивать правильность выполнения учебной задачи, собственные возможности ее решения.</w:t>
              <w:br/>
              <w:t>Владение опытом историко-культурного, цивилизационного подхода к оценке социальных явлений, современных глобальных процессов.</w:t>
              <w:br/>
              <w:t>Сформированность основ гражданской, этнонациональной, социальной, культурной самоидентификации личности обучающегося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лось 6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 образовательных организациях республики   выполнили всероссийские проверочные работы, в которых приняли участие 412 школьников.</w:t>
      </w:r>
    </w:p>
    <w:tbl>
      <w:tblPr>
        <w:tblW w:w="88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302"/>
        <w:gridCol w:w="1533"/>
      </w:tblGrid>
      <w:tr>
        <w:trPr>
          <w:trHeight w:val="30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ся выбор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1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3731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куль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алтин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ютнен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пин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и-Буруль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овиков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нны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Элис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ан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тченеровский муниципальный райо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3 образовательные организации г.Элиста (77 школьников) и 30 из районов республики (335 школьников)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9260" cy="19018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 среднем по республике составило – 50,94, а обученность - 89,32%,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кул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ал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ютне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п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и-Бурул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овик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нны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Эли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а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тченер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100% в Сарпинском районе, Целинном районе и в Кетченер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993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8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изили отметки по сравнению с данными по журналу 36,89%. Подтвердили 54,85% и 8,25% повысили отметки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ми оказались  задания:</w:t>
      </w:r>
    </w:p>
    <w:tbl>
      <w:tblPr>
        <w:tblW w:w="97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исторические знания для осмысления сущности общественных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пытом историко-культурного, цивилизационного подхода к оценке социальных явлений, современных глобальных процессов.</w:t>
              <w:br/>
              <w:t>Сформированность основ гражданской, этнонациональной, социальной, культурной самоидентификации личности обучающегося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</w:tr>
    </w:tbl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нк разноуровневых контентов по изучаемым темам. 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работу с применением ЭОР, контурных карт, иллюстративным рядом.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планировать через реализацию четырех междисциплинарных программ. 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6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00Z</dcterms:created>
  <dc:creator>вера</dc:creator>
  <dc:description/>
  <cp:keywords/>
  <dc:language>en-US</dc:language>
  <cp:lastModifiedBy>Пользователь</cp:lastModifiedBy>
  <dcterms:modified xsi:type="dcterms:W3CDTF">2020-12-22T11:24:00Z</dcterms:modified>
  <cp:revision>3</cp:revision>
  <dc:subject/>
  <dc:title/>
</cp:coreProperties>
</file>