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7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7-х классов Республики Калмыкия проводилась 14 сентября 2020 г. с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Проводились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определяла уровень овладения школьниками базовых исторических знаний,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работа посвящена истории  России периода средних веков, начиная с 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и  Истории Нового времени истории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12 заданий. Ответами к заданиям 1, 2,4,6 и  последовательность цифр, буква или слово (словосочет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– 20 На 5 баллов ниже чем в прошлом году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уровню сложности приведено в табл.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первичных баллов в отметки по пятибалльной шкале</w:t>
      </w:r>
    </w:p>
    <w:p>
      <w:pPr>
        <w:pStyle w:val="Normal"/>
        <w:spacing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2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лось 6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43 образовательных организациях республики   выполнили всероссийские проверочные работы, в которых приняли участие 2817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2914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2817 (512) человек, выполнявших контрольную работу, 1593 (439) школьников ОО рай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0" cy="31521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о республике  составило 44,7, а обученность 99,68%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1870" cy="148145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и оказались задания 7, 6 и 4 , а % выполнения заданий составил соответственно 29,04; 31,26. 31,9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920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51"/>
        <w:gridCol w:w="1277"/>
        <w:gridCol w:w="855"/>
        <w:gridCol w:w="851"/>
        <w:gridCol w:w="850"/>
        <w:gridCol w:w="709"/>
        <w:gridCol w:w="851"/>
        <w:gridCol w:w="1099"/>
      </w:tblGrid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участник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ность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38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ученность по республике выше, чем по России на 8,01 и на 12,75 соответственно.</w:t>
      </w:r>
    </w:p>
    <w:tbl>
      <w:tblPr>
        <w:tblW w:w="8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709"/>
        <w:gridCol w:w="1984"/>
      </w:tblGrid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9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свою отметку по журналу 1415 человек – 50,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или отметку 1267 человек – 44,9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отметку 134 человека – 4,76%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с применением материалов по региональной истории и культуре родн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планировать через реализацию четырех междисциплинарных програм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РИПКРО:                                   Дадинов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44:00Z</dcterms:created>
  <dc:creator>вера</dc:creator>
  <dc:description/>
  <cp:keywords/>
  <dc:language>en-US</dc:language>
  <cp:lastModifiedBy>Пользователь</cp:lastModifiedBy>
  <dcterms:modified xsi:type="dcterms:W3CDTF">2020-12-22T11:21:00Z</dcterms:modified>
  <cp:revision>3</cp:revision>
  <dc:subject/>
  <dc:title/>
</cp:coreProperties>
</file>