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зультатам Всероссийской проверочной работы по истории в 6 классах образовательных организаций Республики Калмык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мониторинга качества образования, руководствуясь приказом №567 Министерства службы по надзору в сфере образования и науки (Рособрнадзор) от 06.05.2020 года и Письмом №14-12 Министерства службы по надзору в сфере образования и науки (Рособрнадзор) от 22.05.2020 года, с 12 сентября по 14 октября 2020-2021 учебного года в образовательных организациях Республики Калмыкия были  проведены Всероссийские проверочные работы (далее ВПР) в 6,7,8,9 клас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6-9 классов по истории и обществознанию, развитие единого образовательного пространства в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ПР осуществлялось в соответствии с методическими рекомендациями и инструкциями по проведению работ и системой оценивания их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проверочная работа (ВПР) по истории среди учащихся 6-х классов Республики Калмыкия проводилась 14 сентября 2020 г. с целью осуществления мониторинга результатов перехода на новые стандар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проверочных работ формировались на основе ФГОС ООО с учетом ПООП ООО и содержания учебников, включенных в Федеральный перечень учебников на 2020/2021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ПР наряду с предметными результатами обучения учеников основной школы  оценивались также метапредметные результаты, в том числе уровень сформированности универсальных учебных действий (УУД) и овладения межпредметными понятиями.  Проводились  с  учетом национально-культурной  специфики  многонационального  российского общества  в  целях  осуществления  мониторинга  результатов  перехода  на ФГОС и направлены на выявление уровня подготовки школьник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Р определяла уровень овладения школьниками базовых исторических знаний, применение историко-культурного подхода к оценке социальных явлений, умения применять исторические знания для осмысления сущности общественных явлений, умения искать, анализировать, сопоставлять и оценивать содержащуюся в различных источниках информацию о событиях и явлениях прошлого.  Диагностическая работа   посвящена  истории  России  Древнего мира.  В работе также проверялись знания по региональной истории, культуры  родного кра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 заданий  в  КИМах  в  целом  соответствовали  формулировкам, принятым  в  учебниках,  включенных  в  Федеральный  перечень  учебников.    Министерством  образования  и  науки  РФ  данный перечень рекомендован к  использованию при  реализации  имеющих  государственную  аккредитацию  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уктуре проверочная  работа состояла из 8 заданий. Ответами к заданиям 1, 2,4,6 и  последовательность цифр, буква или слово (словосочета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равильный ответ на каждое из заданий 2, 4, 7 оценивается 1 баллом; неполный, неверный ответ или его отсутствие – 0 баллов. За верный ответ на задание 1 и 6 выставляется 2 балла. Если в ответе допущена одна ошибка (в том числе написана лишняя цифра или не написана одна необходимая цифра), выставляется 1 балл; если допущено две или более ошибки – 0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с  развернутым  ответом  и  задание  на  работу  с  контурной картой  оцениваются  в  зависимости  от  полноты  и  правильности  ответа  в соответствии с критериями оцен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первичный балл – 15 На 5 баллов ниже, чем в прошлом году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даний по уровню сложности приведено в табл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выполнение работы отводилось 60 минут. 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и ПООП обучающийся научится / получит возможность научиться или проверяемые требования (умения) в соответствии с ФГОС (ФК ГОС)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оздавать, применять и преобразовывать знаки и символы, модели и схемы для решения  учебных и познавательных задач. Работать с изобразительными историческими источниками,  понимать и интерпретировать содержащуюся в них информацию.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ысловое чтение. Умение проводить поиск информации в отрывках исторических текстов, материальных  памятниках Древнего мира.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 и познавательной деятельности. Умение объяснять смысл основных хронологических понятий,    терминов.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осознанно использовать речевые средства в соответствии с задачей коммуникации; владение 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истории.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 . Умение создавать, применять и преобразовывать знаки и символы, модели и схемы для решения учебных  и познавательных задач; владение основами самоконтроля, самооценки, принятия решений и осуществления   осознанного выбора в учебной и познавательной деятельности. Умение использовать историческую карту  как источник информации о расселении общностей в эпохи первобытности и Древнего мира, расположении  древних цивилизаций и государств, местах важнейших событий.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Умение устанавливать причинно-следственные связи, строить логическое рассуждение, умозаключение  (индуктивное, дедуктивное и по аналогии) и делать выводы; владение основами самоконтроля, самооценки,  принятия решений и осуществления осознанного выбора в учебной и познавательной деятельности. Умение  описывать условия существования, основные занятия, образ жизни людей в древности.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Реализация историко-культурологического подхода, формирующего способности к межкультурному диалогу, восприятию  и бережному отношению к культурному наследию Родины.</w:t>
            </w:r>
          </w:p>
        </w:tc>
      </w:tr>
      <w:tr>
        <w:trPr>
          <w:trHeight w:val="300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 гражданской, этнона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3 образовательных организациях республики выполнили всероссийские проверочные работы, в которых приняли участие 2800 школьников. На 20 школьников мен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выполнения по Республике Калмыкия выше чем по России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7435" cy="2816860"/>
            <wp:effectExtent l="0" t="0" r="0" b="0"/>
            <wp:docPr id="1" name="Диаграмма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выполнения по баллам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о Республике Калмыкии-51,65. По России – 48,01. Обученность по Республике Калмыкии-95,89. По России – 89,44. Это выше на 3,64 и 6,45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4955" cy="2359660"/>
            <wp:effectExtent l="0" t="0" r="0" b="0"/>
            <wp:docPr id="3" name="Диаграмма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ложным оказалось задание 6,8 и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 принятия решений и осуществления осознанного выбора в учебной и познавательной деятельности. Умение описывать условия существования, основные занятия, образ жизни людей в дре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8. На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 гражданской, этнона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е 4. Умение осознанно использовать речевые средства в соответствии с задачей коммуникации; владение 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истории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787"/>
        <w:gridCol w:w="960"/>
      </w:tblGrid>
      <w:tr>
        <w:trPr>
          <w:trHeight w:val="30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лмыки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11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64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49,11 % понизили отметки по сравнению с данными по журналу. 46,64% подтвердили и 4,25% повысили отметки.</w:t>
      </w:r>
    </w:p>
    <w:p>
      <w:pPr>
        <w:pStyle w:val="Normal"/>
        <w:spacing w:lineRule="auto" w:line="240" w:before="0" w:after="0"/>
        <w:ind w:left="284" w:hanging="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Style16"/>
        <w:spacing w:lineRule="auto" w:line="240" w:before="0" w:after="0"/>
        <w:ind w:left="60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банк разноуровневых контентов по изучаемым темам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е применять межпредметные связи, с целью формирования метапредметных, предметных и личностных компетенций на уроках истори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ее внедрять социокультурный компонент  с применением материалов по региональной истории и культуре родного кра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рактическую работу с применением ЭОР, контурных карт, иллюстративным ряд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ФГОС ООО  планировать через реализацию   четырех междисциплинарных программ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 работать с банком данных, разработанных предметно-методической комиссией, находящихся в свободном доступе на официальном сайте ФИП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школьных и районных методических объединениях учителей истории проанализировать результаты ВПР и учесть рекомендации при составлении рабочи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 .преподаватель РИПКРО:                              Дадинова В.Б. </w:t>
      </w:r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3:14:00Z</dcterms:created>
  <dc:creator>вера</dc:creator>
  <dc:description/>
  <cp:keywords/>
  <dc:language>en-US</dc:language>
  <cp:lastModifiedBy>Пользователь</cp:lastModifiedBy>
  <dcterms:modified xsi:type="dcterms:W3CDTF">2020-12-22T11:16:00Z</dcterms:modified>
  <cp:revision>2</cp:revision>
  <dc:subject/>
  <dc:title/>
</cp:coreProperties>
</file>