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 этап  республиканской олимпиады школьников  по технологии   УДЕ  академика РАО  П.М.Эрдниева в 2014-2015 учебном году</w:t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WW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математике (УДЕ)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две прогрессии: арифметическую и геометрическую, состоящие  из четырёх членов, при этом, если сложить одноимённые члены обеих прогрессий, то должны получиться числа: 27, 27, 39, 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можно представить в виде произведения трех натуральных чисел, больших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М лежит на середине боковой стороны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трапеции </w:t>
      </w:r>
      <w:r>
        <w:rPr>
          <w:i/>
          <w:sz w:val="28"/>
          <w:szCs w:val="28"/>
        </w:rPr>
        <w:t>АВ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Найдите расстояние от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до прямой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известно, что высота трапеции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, угол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площадь трапеции равна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в целых числах систему уравнений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лассе находится учитель математики  и несколько его учеников. Сколько учеников находится в классе, если возраст учителя математики больше их среднего возраста на 24 года и больше среднего возраста всех присутствующих в классе на 20 лет?  Составить и решить обратную задачу.</w:t>
      </w:r>
    </w:p>
    <w:p>
      <w:pPr>
        <w:pStyle w:val="Normal"/>
        <w:spacing w:lineRule="auto" w:line="360"/>
        <w:ind w:left="360" w:hanging="0"/>
        <w:jc w:val="center"/>
        <w:rPr>
          <w:rStyle w:val="C17c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C17c14"/>
          <w:b/>
          <w:sz w:val="28"/>
          <w:szCs w:val="28"/>
        </w:rPr>
        <w:t>Желаем удачи!</w:t>
      </w:r>
    </w:p>
    <w:p>
      <w:pPr>
        <w:pStyle w:val="Normal"/>
        <w:spacing w:lineRule="auto" w:line="360"/>
        <w:jc w:val="both"/>
        <w:rPr>
          <w:rStyle w:val="C17c14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17c14">
    <w:name w:val="c17 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34:00Z</dcterms:created>
  <dc:creator>CLASS</dc:creator>
  <dc:description/>
  <cp:keywords/>
  <dc:language>en-US</dc:language>
  <cp:lastModifiedBy>Арслан Эрдниев</cp:lastModifiedBy>
  <dcterms:modified xsi:type="dcterms:W3CDTF">2015-02-20T08:42:00Z</dcterms:modified>
  <cp:revision>9</cp:revision>
  <dc:subject/>
  <dc:title/>
</cp:coreProperties>
</file>