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17__»_08__2018 г.  </w:t>
        <w:tab/>
        <w:t xml:space="preserve">              №_1232_</w:t>
        <w:tab/>
        <w:t xml:space="preserve">                                               г. Элис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ерв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 республиканской  олимпиады учителей  математики «К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 о республиканской олимпиаде учителей  математики «КУБ», утвержденным приказом Министерства образования и  науки Республики Калмыкия от 06.03.2018 года № 286,  16 августа 2018 года состоялся первый этап (заочный тур)  VI  республиканской  олимпиады учителей  математики «КУБ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олимпиады  поступило 29  заявок из 7 районов республики и г.Элисты.  В олимпиаде приняли  участие 25  учителей  математики: г.Элиста-6, Лаганский район-2, Городовиковский район-6, Целинный район-5, Сарпинский район-2, Яшалтинский район-2, Приютненский район-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 протокола  жюри от 17.08.2018 года  №1 п р и к а з ы в а ю: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квоту и состав участников  второго этап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I  республиканской олимпиады учителей  математики «КУБ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руководителям муниципальных органов управления образованием г.Элисты, Городовиковского, Лаганского, Сарпинского, Яшалтинского и  Целинного районов, директорам ЧОУ ОШ «Перспектива» и Калмыцкого филиала ФГБОУИ ВО «МГГЭУ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 участие </w:t>
      </w:r>
      <w:r>
        <w:rPr>
          <w:rFonts w:cs="Times New Roman" w:ascii="Times New Roman" w:hAnsi="Times New Roman"/>
          <w:sz w:val="28"/>
          <w:szCs w:val="28"/>
        </w:rPr>
        <w:t>учителей математики,  указанных в приложении к настоящему приказу, во втором этапе олимпи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возложить на Питкиеву Т.И., заместителя Минист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и науки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                                                                                  Н.Г. Манцаев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17__»__08___2018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_1232__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та участников второго этапа VI республиканской олимпиады учителей  математики «К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71"/>
      </w:tblGrid>
      <w:tr>
        <w:trPr>
          <w:trHeight w:val="33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5"/>
        <w:gridCol w:w="520"/>
        <w:gridCol w:w="520"/>
        <w:gridCol w:w="520"/>
        <w:gridCol w:w="520"/>
        <w:gridCol w:w="520"/>
        <w:gridCol w:w="1447"/>
        <w:gridCol w:w="1600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на очный тур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участников второго этапа VI республиканской олимпиады учителей  математики «К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74"/>
        <w:gridCol w:w="2029"/>
        <w:gridCol w:w="3059"/>
        <w:gridCol w:w="1985"/>
      </w:tblGrid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ит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идоренко Наталья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БОУ «ЭМ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тынова Валентина Шонтен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М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бееев Адьян Валерие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ОШ «Перспек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 Тамара Лиджи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филиал ФГБОУИ ВО «МГГЭ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Светлана Александ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рдниева Людмила Владими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ЭГ им.Зая-Панди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рикова Светлана Бор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иков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жн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4"/>
                <w:rFonts w:eastAsia="Calibri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мидова Ольг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иков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родовиковская средняя общеобразовательная школа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-Манджиев Адьян Владимир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н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аганская средняя общеобразовательная школа №1 им.Люлякина И.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ев Руслан Доланови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н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жалыковская средняя общеобразовательная школа им.Бембеева Т.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раева Анна Энюш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пин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рпинская средняя общеобразовательная школа им. Э.Т.Дели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Елена Бадма-Халга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пин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рнаутовская средняя общеобразовательная школа им. Б.С.Санджары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ыбалко Елена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лтински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МБОУ «Соленовская средняя общеобразовательная школа им.В.А.Казначе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нкаева Виктория Василь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роицкая гимназия им. Б.Б.Городови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Худагулова Лидия Борис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роицкая гимназия им. Б.Б.Городови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рова Нина Алексее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роицкая средняя общеобразовательная школа им.Г.К.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Юлия Викторов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-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Троицкая средняя общеобразовательная школа им.Г.К.Жук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4">
    <w:name w:val="Основной текст (4)_"/>
    <w:qFormat/>
    <w:rPr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0:00Z</dcterms:created>
  <dc:creator>user</dc:creator>
  <dc:description/>
  <dc:language>en-US</dc:language>
  <cp:lastModifiedBy>Арслан Эрдниев2</cp:lastModifiedBy>
  <cp:lastPrinted>2018-08-20T09:54:00Z</cp:lastPrinted>
  <dcterms:modified xsi:type="dcterms:W3CDTF">2018-08-20T07:00:00Z</dcterms:modified>
  <cp:revision>2</cp:revision>
  <dc:subject/>
  <dc:title>Министерство образования, культуры и науки Республики Калмыкия</dc:title>
</cp:coreProperties>
</file>