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республиканской олимпиады школьников 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УДЕ академика РАО П. М. Эрдниева в 2013-2014 учебном году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ные задания по математике (УД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 между цифрами один или несколько знаков арифметических действий и скобки так, чтобы получились верные равенства: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7    7     7    7  = 12</w:t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7   7     7   7 = 10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7   7     7    7 = 49                   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7   7     7    7 = 9</w:t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7   7     7    7  = 6 </w:t>
      </w:r>
    </w:p>
    <w:p>
      <w:pPr>
        <w:pStyle w:val="Normal"/>
        <w:tabs>
          <w:tab w:val="clear" w:pos="708"/>
          <w:tab w:val="left" w:pos="0" w:leader="none"/>
          <w:tab w:val="center" w:pos="4857" w:leader="none"/>
        </w:tabs>
        <w:spacing w:lineRule="auto" w:line="240" w:before="0" w:after="0"/>
        <w:ind w:left="360"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Велосипедист ехал по пересеченной местности. В первый час  он проехал 13  км,  во второй  час – 14 км, а в третий час – 9 км. С какой средней скоростью двигался велосипедис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ставить и решить обратную задачу по схеме: ⁭; 14км; 9км; 12км/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зоомагазине продают аквариумные  рыбки: гурами и  гуппи. Одна гурами стоит вдвое дороже  гуппи. Эвелина  купила 5 гурами  и 3 гуппи, а Сарина – 5 гуппи и 3 гурами.  При этом  Эвелина заплатила за свою покупку  на 20 рублей больше, чем Сарина. Сколько стоит одна  гур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  магический  квадрат  3х3  числами  </w:t>
      </w:r>
      <w:r>
        <w:rPr>
          <w:rFonts w:cs="Times New Roman" w:ascii="Times New Roman" w:hAnsi="Times New Roman"/>
          <w:bCs/>
          <w:sz w:val="28"/>
          <w:szCs w:val="28"/>
        </w:rPr>
        <w:t>2, 4, 6, 8, 10,  12, 14, 16, 18</w:t>
      </w:r>
      <w:r>
        <w:rPr>
          <w:rFonts w:cs="Times New Roman" w:ascii="Times New Roman" w:hAnsi="Times New Roman"/>
          <w:sz w:val="28"/>
          <w:szCs w:val="28"/>
        </w:rPr>
        <w:t xml:space="preserve">  так,  чтобы в любом  направлении получилось в сумме </w:t>
      </w:r>
      <w:r>
        <w:rPr>
          <w:rFonts w:cs="Times New Roman" w:ascii="Times New Roman" w:hAnsi="Times New Roman"/>
          <w:bCs/>
          <w:sz w:val="28"/>
          <w:szCs w:val="28"/>
        </w:rPr>
        <w:t>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rob5"/>
      <w:bookmarkEnd w:id="0"/>
      <w:r>
        <w:rPr>
          <w:rFonts w:cs="Times New Roman" w:ascii="Times New Roman" w:hAnsi="Times New Roman"/>
          <w:sz w:val="28"/>
          <w:szCs w:val="28"/>
        </w:rPr>
        <w:t xml:space="preserve">Разрежьте фигуру, изображенную  на рисунке, на две равные части по линиям се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1715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7:00Z</dcterms:created>
  <dc:creator>Анжелика</dc:creator>
  <dc:description/>
  <cp:keywords/>
  <dc:language>en-US</dc:language>
  <cp:lastModifiedBy>Админ</cp:lastModifiedBy>
  <cp:lastPrinted>2014-02-17T19:41:00Z</cp:lastPrinted>
  <dcterms:modified xsi:type="dcterms:W3CDTF">2014-02-17T15:42:00Z</dcterms:modified>
  <cp:revision>9</cp:revision>
  <dc:subject/>
  <dc:title>Олимпиадные задания по математике (УДЕ) 4 класс</dc:title>
</cp:coreProperties>
</file>