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, КУЛЬТУРЫ  И НАУКИ РЕСПУБЛИКИ КАЛМЫК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 по проведению  ΙΙΙ  этапа  республиканской олимпиады школьников по технологии   УДЕ академика РАО  П.М.Эрдниева   в 2010-2011у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каждая задача независимо от ее трудности оценивается из 7 баллов и каждая оценка должна быть целым числом, не меньшим и не большим 7. При оценке решения по такой системе, как правило, сначала дается ответ не принципиальный вопрос: верное оно (хотя может быть с различными недостатками) или неверное (хотя, может быть, с существенным продвижением). В первом случае оценка должна быть не ниже 4, во втором – не выше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олимпиады напомните участникам, что нужно не только приводить ответы, но и обосновывать их (в этом, по существу, и состоит решение задачи, а ответ лишь его результа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лимпиады составляет 4 часа, не считая времени, потраченного на заполнение титульных листов работ и разъяснение условий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лимпиады (лучше всего – в тот же день) просим провести разбор задач для ее участников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указания по проверке и оценке олимпиадных заданий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каждой задачи оценивается в 7 баллов. Жюри не имеет права изменять оценку задачи в случаях, не предусмотренных прямо дополнительными указаниями по проверке и оценке задачи,  решение оценивается по следующим общим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л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что ставит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е реш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е решение с недочет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 основных чертах верно, но неполно или содержит непринципиальные ошиб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в целом неверно, но содержит более или менее существенное продвижение в верном направлен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верно или 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читается неполным в следующих случаях:</w:t>
      </w:r>
    </w:p>
    <w:p>
      <w:pPr>
        <w:pStyle w:val="Normal"/>
        <w:rPr/>
      </w:pPr>
      <w:r>
        <w:rPr>
          <w:sz w:val="28"/>
          <w:szCs w:val="28"/>
        </w:rPr>
        <w:t>- если оно содержит основные нужные идеи, но не доведено до ко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оно при верной общей схеме рассуждений содержит пробелы, т.е явно или скрыто опирается на недоказанные утверждения, которые нельзя считать известными или очевид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оно требует разбора нескольких возможных случаев, большая часть которых разобрана, но некоторые, аналогичные разобранным упущ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ценки должны быть целыми числ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, КУЛЬТУРЫ  И НАУКИ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406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ΙΙΙ  этап  республиканской олимпиады школьников по технологии   УДЕ академика РАО  П.М.Эрдниева   в 2010-2011у.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лимпиадные задания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площадь треугольника, вершины которого имеют координаты (1;7), (7;7), (6;9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дача о черепахе и удаве».</w:t>
      </w:r>
      <w:r>
        <w:rPr>
          <w:sz w:val="28"/>
          <w:szCs w:val="28"/>
        </w:rPr>
        <w:t xml:space="preserve"> Удаву 110 лет. «Сколько тебе лет?»,- спросил он у черепахи. Черепаха ответила: «Мне в 10 раз больше, чем было тебе, когда мне было как тебе сейчас».  Сколько лет черепах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угольнике АВС проведена медиана ВD. Точки E и F делят медиану на три равных отрезка (BE = EF = FD). Известно, что AB = 1см и AF = AD. Найдите длину отрезка C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 задачу: а) Из пункта А в пункт В автомобиль ехал со скоростью 60км/ч, а на обратном пути со скоростью 40 км/ч. Найдите среднюю скорость движения автомобиля  б) составь и реши обратную задач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 магический квадрат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состоящий из цифр от 1 до 25   так, чтобы сумма цифр по всем направлениям была равна 65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5"/>
        <w:gridCol w:w="475"/>
        <w:gridCol w:w="475"/>
        <w:gridCol w:w="475"/>
      </w:tblGrid>
      <w:tr>
        <w:trPr>
          <w:trHeight w:val="3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шение 7 класс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ксимальное количество баллов – 35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е задание оценивается в 7 бал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твет: 6 кв.ед.</w:t>
      </w:r>
      <w:r>
        <w:rPr>
          <w:sz w:val="28"/>
          <w:szCs w:val="28"/>
        </w:rPr>
        <w:t xml:space="preserve"> Постройте по заданным точка треугольник, а затем обрисуйте его прямоугольником и от площади прямоугольника отнимите площади двух прямоугольных треугольни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  =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S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12-5-1 = 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твет:200 лет. </w:t>
      </w:r>
      <w:r>
        <w:rPr>
          <w:sz w:val="28"/>
          <w:szCs w:val="28"/>
        </w:rPr>
        <w:t xml:space="preserve"> Пусть: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лет - черепахе "сейчас"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лет - черепахе было "тогда",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лет - удаву "сейчас", 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лет - удаву было "тогда".Тогда по условию задачи: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10 (удаву "сейчас")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0*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черепахе "сейчас" в 10 раз больше, чем удаву "тогда")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10 (черепахе было "тогда", как удаву "сейчас").Разница в возрасте у удава и черепахи с течением времени сохраняется, т.е.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Подставляем в уравнение значения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110-10*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110,  220=11*y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       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20/11=20 (лет)- было удаву "тогда"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0*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*20=200 (лет) - черепахе "сейчас"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твет: СЕ = 1</w:t>
      </w:r>
      <w:r>
        <w:rPr>
          <w:sz w:val="28"/>
          <w:szCs w:val="28"/>
        </w:rPr>
        <w:t xml:space="preserve">. Докажем, что треугольники ABF и CЕD равны (см. рис.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4475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тим, что AF = DC и BF = ED. Так как AFD - равнобедренный треугольник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AFD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ADF. Углы, смежные с ними, также равны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AFB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EDC.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ABF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CЕD по двум сторонам и углу между ними, значит, CE = AB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48 км/ч. </w:t>
      </w:r>
      <w:r>
        <w:rPr>
          <w:sz w:val="28"/>
          <w:szCs w:val="28"/>
        </w:rPr>
        <w:t>Пусть  АВ=100км, тогда средняя скорость равна (200:(100/60+100/40))=48 км/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приведено на рисун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80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</w:tblGrid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7:00Z</dcterms:created>
  <dc:creator>User</dc:creator>
  <dc:description/>
  <cp:keywords/>
  <dc:language>en-US</dc:language>
  <cp:lastModifiedBy>Арслан</cp:lastModifiedBy>
  <cp:lastPrinted>2011-03-15T07:02:00Z</cp:lastPrinted>
  <dcterms:modified xsi:type="dcterms:W3CDTF">2011-03-15T04:02:00Z</dcterms:modified>
  <cp:revision>20</cp:revision>
  <dc:subject/>
  <dc:title/>
</cp:coreProperties>
</file>