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, КУЛЬТУРЫ  И НАУК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ЛМЫК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от «22» 12  2009г                                 № 1465                                           г. Элиста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color w:val="000000"/>
        </w:rPr>
        <w:t xml:space="preserve">О </w:t>
      </w:r>
      <w:r>
        <w:rPr>
          <w:bCs/>
        </w:rPr>
        <w:t xml:space="preserve">формировании и ведении региональной базы данных Республики Калмыкия </w:t>
      </w:r>
      <w:r>
        <w:rPr>
          <w:bCs/>
          <w:color w:val="000000"/>
        </w:rPr>
        <w:t xml:space="preserve">об участниках единого государственного экзамена и о результатах единого государственного экзамена </w:t>
      </w:r>
      <w:r>
        <w:rPr>
          <w:bCs/>
        </w:rPr>
        <w:t>в 2010 году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На основании Закона Российской Федерации «Об образовании» от 10 июля 1992 года № 3266-1 с изменениями и дополнениями,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, Федерального закона от 27 июля 2006 г. № 152-ФЗ «О персональных данных», в соответствии с </w:t>
      </w:r>
      <w:r>
        <w:rPr>
          <w:bCs/>
        </w:rPr>
        <w:t>Порядком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, утвержденным приказом</w:t>
      </w:r>
      <w:r>
        <w:rPr/>
        <w:t xml:space="preserve"> Министерства образования и науки Российской Федерации от 15 апреля 2009 года № 133, </w:t>
      </w:r>
      <w:r>
        <w:rPr>
          <w:bCs/>
          <w:iCs/>
        </w:rPr>
        <w:t xml:space="preserve">в целях </w:t>
      </w:r>
      <w:r>
        <w:rPr>
          <w:bCs/>
        </w:rPr>
        <w:t xml:space="preserve">формирования и ведения региональной базы данных Республики Калмыкия </w:t>
      </w:r>
      <w:r>
        <w:rPr>
          <w:bCs/>
          <w:color w:val="000000"/>
        </w:rPr>
        <w:t xml:space="preserve">об участниках единого государственного экзамена и о результатах единого государственного экзамена </w:t>
      </w:r>
      <w:r>
        <w:rPr>
          <w:bCs/>
        </w:rPr>
        <w:t xml:space="preserve">в 2010 году, обеспечения </w:t>
      </w:r>
      <w:r>
        <w:rPr>
          <w:bCs/>
          <w:iCs/>
        </w:rPr>
        <w:t xml:space="preserve">подготовки к проведению государственной (итоговой) аттестации обучающихся, завершающих освоение основных образовательных программ основного и среднего (полного) общего образования в 2009-2010 учебном году   </w:t>
      </w:r>
      <w:r>
        <w:rPr/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Порядок формирования и ведения региональной базы данных Республики Калмыкия об участниках единого государственного экзамена и о результатах единого государственного экзамена (Прилож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У ЦОКО РК (Саранова Е.В.)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обеспечить формирование и </w:t>
      </w:r>
      <w:r>
        <w:rPr>
          <w:bCs/>
        </w:rPr>
        <w:t xml:space="preserve">ведение </w:t>
      </w:r>
      <w:r>
        <w:rPr/>
        <w:t xml:space="preserve">региональной базы данных Республики Калмыкия об участниках единого государственного экзамена и о результатах единого государственного экзамена (далее – РБД ЕГЭ) </w:t>
      </w:r>
      <w:r>
        <w:rPr>
          <w:color w:val="000000"/>
        </w:rPr>
        <w:t>в соответствии с настоящим Порядк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>- разработать инструкции по информационному обмену и провести инструктаж для муниципальных организаторов ЕГЭ до  15 января 2010 г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зработать пакет документов, регламентирующих обработку персональных данных, содержащихся в РБД ЕГЭ до 15 марта 2010 года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дготовить план и смету расходов на проведение мероприятий по защите персональных данных участников ЕГЭ, включаемой в РБД ЕГЭ, при их обработке, передаче и хранении до_31 декабря 2010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ставлять в МОК и Н РК ежемесячные отчеты об исполнении настоящего приказ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Муниципальным органам управления образование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определить ответственных лиц (муниципальных организаторов ЕГЭ) за ввод, обмен, хранение информации, содержащейся в РБД ЕГЭ до до 15 января 2010 года;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беспечить достоверность, </w:t>
      </w:r>
      <w:r>
        <w:rPr>
          <w:bCs/>
        </w:rPr>
        <w:t>полноту и своевременность представления информации для формирования РБД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Контроль за исполнением приказа возложить на Лапушко Д.Ф., заместителя Минист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" w:firstLine="24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ind w:left="336" w:firstLine="24"/>
        <w:rPr>
          <w:szCs w:val="28"/>
        </w:rPr>
      </w:pPr>
      <w:r>
        <w:rPr>
          <w:szCs w:val="28"/>
        </w:rPr>
        <w:t xml:space="preserve">Правительства Республики Калмыкия – </w:t>
      </w:r>
    </w:p>
    <w:p>
      <w:pPr>
        <w:pStyle w:val="Normal"/>
        <w:ind w:left="336" w:firstLine="24"/>
        <w:rPr>
          <w:szCs w:val="28"/>
        </w:rPr>
      </w:pPr>
      <w:r>
        <w:rPr>
          <w:szCs w:val="28"/>
        </w:rPr>
        <w:t xml:space="preserve">Министр образования, культуры и </w:t>
      </w:r>
    </w:p>
    <w:p>
      <w:pPr>
        <w:pStyle w:val="Normal"/>
        <w:ind w:left="336" w:firstLine="24"/>
        <w:rPr/>
      </w:pPr>
      <w:r>
        <w:rPr>
          <w:szCs w:val="28"/>
        </w:rPr>
        <w:t xml:space="preserve">науки Республики Калмыкия </w:t>
        <w:tab/>
        <w:tab/>
        <w:tab/>
        <w:tab/>
        <w:tab/>
        <w:t xml:space="preserve">                  Б.САЛ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808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808" w:hanging="0"/>
        <w:rPr>
          <w:color w:val="000000"/>
        </w:rPr>
      </w:pPr>
      <w:r>
        <w:rPr>
          <w:color w:val="000000"/>
        </w:rPr>
        <w:t>к Приказу МОК и Н РК</w:t>
      </w:r>
    </w:p>
    <w:p>
      <w:pPr>
        <w:pStyle w:val="Normal"/>
        <w:ind w:left="5808" w:hanging="0"/>
        <w:rPr>
          <w:color w:val="000000"/>
        </w:rPr>
      </w:pPr>
      <w:r>
        <w:rPr>
          <w:color w:val="000000"/>
        </w:rPr>
        <w:t xml:space="preserve">№ </w:t>
      </w:r>
      <w:r>
        <w:rPr/>
        <w:t>1465</w:t>
      </w:r>
    </w:p>
    <w:p>
      <w:pPr>
        <w:pStyle w:val="Normal"/>
        <w:ind w:left="5808" w:hanging="0"/>
        <w:rPr>
          <w:color w:val="000000"/>
        </w:rPr>
      </w:pPr>
      <w:r>
        <w:rPr>
          <w:color w:val="000000"/>
        </w:rPr>
        <w:t xml:space="preserve">от 22.12.2009 года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формирования и ведения </w:t>
      </w:r>
      <w:r>
        <w:rPr>
          <w:rFonts w:cs="Times New Roman" w:ascii="Times New Roman" w:hAnsi="Times New Roman"/>
          <w:b/>
          <w:bCs/>
        </w:rPr>
        <w:t xml:space="preserve">региональной базы данных Республики Калмыкия </w:t>
      </w:r>
      <w:r>
        <w:rPr>
          <w:rFonts w:cs="Times New Roman" w:ascii="Times New Roman" w:hAnsi="Times New Roman"/>
          <w:b/>
          <w:bCs/>
          <w:color w:val="000000"/>
        </w:rPr>
        <w:t>об участниках единого государственного экзамена и о результатах единого государственного экзамена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Общие положения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Настоящий Порядок определяет правила формирования и ведения </w:t>
      </w:r>
      <w:r>
        <w:rPr>
          <w:rFonts w:cs="Times New Roman" w:ascii="Times New Roman" w:hAnsi="Times New Roman"/>
          <w:bCs/>
        </w:rPr>
        <w:t>региональной базы данных Республики Калмыкия</w:t>
      </w:r>
      <w:r>
        <w:rPr>
          <w:rFonts w:cs="Times New Roman" w:ascii="Times New Roman" w:hAnsi="Times New Roman"/>
          <w:color w:val="000000"/>
        </w:rPr>
        <w:t xml:space="preserve"> об участниках единого государственного экзамена и о результатах единого государственного экзамена (далее - РБД ЕГЭ), а также обеспечения взаимодействия с</w:t>
      </w:r>
      <w:r>
        <w:rPr>
          <w:rFonts w:cs="Times New Roman" w:ascii="Times New Roman" w:hAnsi="Times New Roman"/>
          <w:bCs/>
        </w:rPr>
        <w:t xml:space="preserve"> федеральными базами </w:t>
      </w:r>
      <w:r>
        <w:rPr>
          <w:rFonts w:cs="Times New Roman" w:ascii="Times New Roman" w:hAnsi="Times New Roman"/>
        </w:rPr>
        <w:t>данных об участниках единого государственного экзамена и результатах единого государственного экзамена (далее - ФБД ЕГЭ)</w:t>
      </w:r>
      <w:r>
        <w:rPr>
          <w:rFonts w:cs="Times New Roman" w:ascii="Times New Roman" w:hAnsi="Times New Roman"/>
          <w:color w:val="000000"/>
        </w:rPr>
        <w:t xml:space="preserve"> и доступа к содержащейся в них информ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лью формирования РБД ЕГЭ является получение полной, достоверной и актуальной информации об участниках единого государственного экзамена и о результатах единого государственного экзамена (далее - ЕГЭ), необходимой для организации и проведения ЕГЭ, оценки его результатов, контроля за проведением ЕГЭ на территории Республики Калмыки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При формировании и ведении РБД  ЕГЭ учитывается: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ктуальность и достоверность размещаемых в РБД ЕГЭ сведений;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менение современных информационных технологий для обеспечения автоматизированной обработки сведений и их передачи по каналам связи;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беспечение безопасности и конфиденциальности персональных данных участников ЕГЭ, включаемых в РБД ЕГЭ, при их обработке, хранении и использовании;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тветственность должностных лиц за полноту и достоверность информации, включаемой и содержащейся в РБД ЕГЭ, ее своевременную передачу и изменение, а также хранение и уничтожение в установленном порядке;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обеспечение безопасности включаемой и содержащейся в РБД ЕГЭ информации путем создания системы, включающей: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рганизационные меры, 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редства защиты информации (в том числе шифровальные, криптографические),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,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нформационные технологии, 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ые условия защиты информации, предусмотренные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 РБД ЕГЭ содержит сведения об участниках ЕГЭ, сдающих ЕГЭ на территории Республики Калмыкия, их результатах ЕГЭ, о выданных на территории Республики Калмыкия свидетельствах о результатах ЕГЭ, работниках, привлекаемых по решению Министерства образования, культуры и науки Республики Калмыкия (далее - МОК и Н РК) к проведению ЕГЭ, о лицах, участвующие в обмене информацией, содержащейся в РБД ЕГЭ, об административно-территориальных единицах, о пунктах проведения ЕГЭ, расположенных на территории Республики Калмыки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 Формирование и ведение РБД ЕГЭ осуществляются с применением стандартизированных технических и программных средств, в том числе позволяющих осуществлять обработку персональных данных участников ЕГЭ, на основе использования единых форматов и классификаторов учетных данных и стандартных протоколов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та и обеспечение безопасности персональных данных участников ЕГЭ, включаемых в РБД ЕГЭ, осуществляются в порядке и с соблюдением требований, установленных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 В целях формирования и ведения РБД ЕГЭ МОК и Н РК организует мероприятия по: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беспечению в соответствии с установленной сферой ведения и требованиями настоящего Порядка передачи информации для включения в РБД ЕГЭ;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существлению автоматизированного сбора, хранения, обработки, обобщения информации, а также ее представление в установленном порядке пользователям РБД ЕГЭ;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существлению координации деятельности поставщиков информации, включаемой в РБД ЕГЭ, по предоставлению ими соответствующих сведений;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ддержанию режима защиты информации, содержащейся в РБД ЕГЭ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 Федеральная служба по надзору в сфере образования и науки осуществляет координацию деятельности МОК и Н РК по вопросам формирования и ведения РБД ЕГЭ и представления в ФБД ЕГЭ информации, содержащейся в РБД ЕГЭ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Лица, участвующие в обмене информацией, содержащейся в РБД ЕГЭ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 Лицами, участвующими в обмене информацией, содержащейся в РБД ЕГЭ, являются операторы РБД ЕГЭ, поставщики информации, содержащейся в РБД ЕГЭ, обладатели информации, содержащейся в РБД ЕГЭ, и пользовател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9. Оператором РБД ЕГЭ является Государственное учреждение «Центр оценки качества образования Республики Калмыкия» (далее – ГУ ЦОКО РК), на которое возложены функции регионального центра обработки информаци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. Оператор РБД ЕГЭ обеспечивает: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есперебойную эксплуатацию необходимых технических средств РБД ЕГЭ, а также постоянный контроль за обеспечением уровня защищенности информации, содержащейся в РБД ЕГЭ;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безопасность персональных данных участников ЕГЭ при их обработке в РБД ЕГЭ;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воевременное обнаружение фактов несанкционированного доступа к информации;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предупреждение возможности неблагоприятных последствий нарушения порядка доступа к информации;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з) постоянный контроль за обеспечением уровня защищенности информации, содержащейся в РБД ЕГЭ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1. Поставщиками информации в РБД ЕГЭ являются муниципальные органы управления образованием (далее – МОУО), общеобразовательные учреждения, образовательные учреждения начального профессионального, среднего профессионального и высшего профессионального образования (далее – ОУ), а также иные организации, привлекаемые к организации и проведению ЕГЭ на территории Республики Калмыки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2. Обладателем информации, содержащейся в РБД ЕГЭ, является Республика Калмыкия. От имени Республики Калмыкия правомочия обладателя информации, содержащейся в РБД ЕГЭ, осуществляются МОК и Н РК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3. Пользователями РБД ЕГЭ являются заинтересованные органы государственной власти Российской Федерации и Республики Калмыкия, органы местного самоуправления, а также организации, привлекаемые к организации и проведению ЕГЭ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Порядок формирования РБД ЕГЭ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4. Перечень и объем информации, представляемой поставщиками в РБД ЕГЭ, предельные сроки и форма их представления определяются оператором РБД ЕГЭ в соответствии с установленными требованиями по обеспечению безопасности персональных данных при их обработке в информационных системах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5. Поставщики информации определяет ответственных лиц за ввод, обмен, хранение информации, содержащейся в РБД ЕГЭ. 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6. Участники ЕГЭ предъявляют ответственному лицу паспорт, при наличии документ об образовании (аттестат, диплом об окончании учреждения начального профессионального или среднего профессионального образования), ксерокопии указанных документов и подают заявление, разрешение на использование персональных данных по установленным формам (Приложение №1).</w:t>
      </w:r>
    </w:p>
    <w:p>
      <w:pPr>
        <w:pStyle w:val="Normal"/>
        <w:jc w:val="both"/>
        <w:rPr/>
      </w:pPr>
      <w:r>
        <w:rPr>
          <w:color w:val="000000"/>
        </w:rPr>
        <w:t>Участники ЕГЭ с ограниченными возможностями здоровья предъявляют подтверждающий документ.</w:t>
      </w:r>
    </w:p>
    <w:p>
      <w:pPr>
        <w:pStyle w:val="Normal"/>
        <w:rPr/>
      </w:pPr>
      <w:r>
        <w:rPr>
          <w:color w:val="000000"/>
        </w:rPr>
        <w:t>17. Ответственное лицо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а) вносит необходимые сведения в журнал регистрации на основании представленных документов (Приложение № 2)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б) осуществляют автоматизированный ввод информации в РБД ЕГЭ, ее обработку с помощью специализированных программных средств; </w:t>
      </w:r>
    </w:p>
    <w:p>
      <w:pPr>
        <w:pStyle w:val="Normal"/>
        <w:ind w:left="708" w:hanging="0"/>
        <w:rPr/>
      </w:pPr>
      <w:r>
        <w:rPr>
          <w:color w:val="000000"/>
        </w:rPr>
        <w:t>в) оформляет и выдает под роспись пропуски для сдачи ЕГЭ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г) информирует участников ЕГЭ о сроках, месте и порядке проведения ЕГЭ, в том числе о порядке, месте и сроках подачи апелляций, а также о результатах ЕГЭ  в установленные сроки;</w:t>
      </w:r>
    </w:p>
    <w:p>
      <w:pPr>
        <w:pStyle w:val="Style14"/>
        <w:spacing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организуют оформление и выдачу участникам ЕГЭ свидетельств о результатах ЕГЭ, ведение ведомостей учета выдачи свидетельств о результатах ЕГЭ и их хранение в МОУО в течение 5 (пяти) лет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Порядок доступа к информации, содержащейся в РБД ЕГЭ, и обмена ею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8. Подключение и доступ к информации, содержащейся в РБД ЕГЭ, осуществляется оператором РБД ЕГЭ  с учетом установленных законодательством Российской Федерации, требований к обеспечению безопасности персональных данных при их обработке в информационных системах, ограничений по использованию информации и при условии применения программно-технических средств, позволяющих идентифицировать лицо, осуществляющее доступ к сведения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, содержащаяся в РБД ЕГЭ, предоставляется пользователям в объеме, соответствующем их функция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 условия доступа к информации, содержащейся в РБД ЕГЭ, определяются МОК и Н РК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9. Участник ЕГЭ, а также его родители (законные представители) имеют право на получение сведений об операторе РБД ЕГЭ, о месте его нахождения, о наличии у оператора РБД ЕГЭ персональных данных участника ЕГЭ, а также на ознакомление с такими персональными данными, за исключением случаев, установленных Федеральным законом от 27 июля 2006 г. № 152-ФЗ «О персональных данных» (Собрание законодательства Российской Федерации, 2006, № 31, ст. 3451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частник ЕГЭ, его родители (законные представители) обладают иными правами, предусмотренными Федеральным законом от 27 июля 2006 г. № 152-ФЗ «О персональных данных» (Собрание законодательства Российской Федерации, 2006, № 31, ст. 3451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0. Обмен информацией, содержащейся в РБД ЕГЭ, осуществляется после проведение инструктажа для лиц, участвующих в обмене информацией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а, участвующие в обмене информацией, при передаче информации с использованием электронной почты или других систем обмена информацией применяют сертифицированные средства криптографической защиты информации и средства электронной цифровой подпис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1. Ответственным за организацию обмена информацией, содержащейся в РБД ЕГЭ, является оператор РБД ЕГЭ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2. Технические и организационные требования к обмену информацией, перечень и объем информации, получаемой пользователями РБД ЕГЭ, определяются МОК и Н РК в соответствии с установленными требованиями по обеспечению безопасности персональных данных при их обработке в информационных системах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Сроки хранения информации и порядок внесения изменений в РБД ЕГЭ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3. Сроки хранения информации, содержащейся в РБД ЕГЭ, определяются МОК и Н РК. Сроки хранения персональных данных участников ЕГЭ и информации о результатах ЕГЭ определяются МОК и Н РК исходя из того, что хранение осуществляется не дольше, чем этого требуют цели обработки с момента включения сведений о них в РБД ЕГЭ, и составляет не менее трех лет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4. Оператор РБД ЕГЭ в случае установления недостоверности информации, содержащейся в РБД ЕГЭ, обеспечивает ее изменение и при необходимости информирует об этом поставщиков сведений и (или) пользователей РБД ЕГЭ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щик в случае установления недостоверности информации, переданной им для включения в РБД ЕГЭ, обеспечивает ее изменение и незамедлительно информирует об этом оператора РБД ЕГЭ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ель РБД ЕГЭ в случае установления недостоверности информации, содержащейся в РБД ЕГЭ, незамедлительно информирует об этом оператора РБД ЕГЭ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 Ответственность лиц, участвующих в обмене информацией, включаемой и (или) содержащейся в РБД ЕГЭ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5. Нарушение порядка обмена информацией, включаемой и (или) содержащейся в РБД ЕГЭ, влечет за собой ответственность, установленную законодательством Российской Федераци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ления для выпускников ОУ текущего года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ю государственной экзаменационной комиссии Республики Калмыкия для проведения единого государственного экзамена, </w:t>
        <w:br/>
        <w:t>Министру образования, культуры и науки Республики Калмыкия</w:t>
      </w:r>
    </w:p>
    <w:p>
      <w:pPr>
        <w:pStyle w:val="Normal"/>
        <w:ind w:left="1524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САЛАЕВУ Б.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Я, ____________________________________________, извещен о том, что </w:t>
      </w:r>
      <w:r>
        <w:rPr>
          <w:b/>
          <w:sz w:val="20"/>
          <w:szCs w:val="20"/>
        </w:rPr>
        <w:t xml:space="preserve">должен пройти государственную (итоговую) аттестацию обучающихся по русскому языку и математике в форме единого государственного экзамена (ЕГЭ)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шу разрешить участвовать в ЕГЭ в</w:t>
      </w:r>
      <w:r>
        <w:rPr>
          <w:b/>
          <w:sz w:val="20"/>
          <w:szCs w:val="20"/>
        </w:rPr>
        <w:t xml:space="preserve"> мае - июне текущего года</w:t>
      </w:r>
      <w:r>
        <w:rPr>
          <w:sz w:val="20"/>
          <w:szCs w:val="20"/>
        </w:rPr>
        <w:t xml:space="preserve"> в установленные сроки и по следующим общеобразовательным предме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обучающегося</w:t>
        <w:tab/>
        <w:tab/>
        <w:t xml:space="preserve">_________ </w:t>
        <w:tab/>
        <w:t>/___________________________/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родите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законных представителей)</w:t>
        <w:tab/>
        <w:t xml:space="preserve"> </w:t>
        <w:tab/>
        <w:t xml:space="preserve">_________ </w:t>
        <w:tab/>
        <w:t>/___________________________/ (Ф.И.О.)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 </w:t>
        <w:tab/>
        <w:t>/___________________________/ (Ф.И.О.)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Класс</w:t>
        <w:tab/>
        <w:t>________</w:t>
        <w:tab/>
        <w:tab/>
        <w:tab/>
        <w:tab/>
        <w:tab/>
        <w:t>Образовательное учреждение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стоверность указанных сведений подтверждаю: </w:t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ь образовательного учреждения</w:t>
        <w:tab/>
        <w:t>_____________________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</w:t>
        <w:tab/>
        <w:tab/>
        <w:tab/>
        <w:tab/>
        <w:tab/>
        <w:tab/>
        <w:tab/>
        <w:t>Дата заполнения заявления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Контактные телефоны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ления для выпускников текущего года для досрочной сдачи ЕГ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 xml:space="preserve">Председателю государственной экзаменационной комиссии Республики Калмыкия для проведения единого государственного экзамена, </w:t>
        <w:br/>
        <w:t>Министру образования, культуры и науки Республики Калмыкия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ЛАЕВУ Б.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Я, ____________________________________________, извещен о том, что </w:t>
      </w:r>
      <w:r>
        <w:rPr>
          <w:b/>
          <w:sz w:val="22"/>
          <w:szCs w:val="22"/>
        </w:rPr>
        <w:t xml:space="preserve">должен пройти государственную (итоговую) аттестацию обучающихся по русскому языку и математике в форме единого государственного экзамена (ЕГЭ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шу разрешить участвовать </w:t>
      </w:r>
      <w:r>
        <w:rPr>
          <w:b/>
          <w:i/>
          <w:sz w:val="22"/>
          <w:szCs w:val="22"/>
        </w:rPr>
        <w:t>досрочно в ЕГЭ</w:t>
      </w:r>
      <w:r>
        <w:rPr>
          <w:sz w:val="22"/>
          <w:szCs w:val="22"/>
        </w:rPr>
        <w:t xml:space="preserve"> в</w:t>
      </w:r>
      <w:r>
        <w:rPr>
          <w:b/>
          <w:sz w:val="22"/>
          <w:szCs w:val="22"/>
        </w:rPr>
        <w:t xml:space="preserve"> апреле текущего года</w:t>
      </w:r>
      <w:r>
        <w:rPr>
          <w:sz w:val="22"/>
          <w:szCs w:val="22"/>
        </w:rPr>
        <w:t xml:space="preserve"> в установленные сроки  по следующим общеобразователь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 досрочного участия в ЕГЭ является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ующие  документы прилага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обучающегося</w:t>
        <w:tab/>
        <w:tab/>
        <w:t xml:space="preserve">_________ </w:t>
        <w:tab/>
        <w:t>/___________________________/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родите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законных представителей)</w:t>
        <w:tab/>
        <w:t xml:space="preserve"> </w:t>
        <w:tab/>
        <w:t xml:space="preserve">_________ </w:t>
        <w:tab/>
        <w:t>/___________________________/ (Ф.И.О.)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 </w:t>
        <w:tab/>
        <w:t>/___________________________/ (Ф.И.О.)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</w:t>
        <w:tab/>
        <w:t>________</w:t>
        <w:tab/>
        <w:tab/>
        <w:tab/>
        <w:tab/>
        <w:tab/>
        <w:t>Образовательное учреждение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указанных сведений подтвержда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го учреждения</w:t>
        <w:tab/>
        <w:t>_____________________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ab/>
        <w:tab/>
        <w:tab/>
        <w:tab/>
      </w:r>
    </w:p>
    <w:p>
      <w:pPr>
        <w:pStyle w:val="Normal"/>
        <w:ind w:left="497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заполнения заявления ____________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Контактные телефоны___</w:t>
      </w:r>
      <w:r>
        <w:rPr/>
        <w:t>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Форма заявления для участников ЕГЭ с ограниченными возможностями здоровья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Председателю государственной экзаменационной комиссии Республики Калмыкия для проведения единого государственного экзамена, </w:t>
        <w:br/>
        <w:t>Министру образования, культуры и науки Республики Калмыкия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САЛАЕВУ Б.К.</w:t>
      </w:r>
    </w:p>
    <w:p>
      <w:pPr>
        <w:pStyle w:val="Heading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______, извещен о том, что </w:t>
      </w:r>
      <w:r>
        <w:rPr>
          <w:b/>
        </w:rPr>
        <w:t>должен пройти государственную (итоговую) аттестацию обучающихся по русскому языку и математике.</w:t>
      </w:r>
    </w:p>
    <w:p>
      <w:pPr>
        <w:pStyle w:val="Normal"/>
        <w:jc w:val="both"/>
        <w:rPr/>
      </w:pPr>
      <w:r>
        <w:rPr/>
        <w:tab/>
        <w:t>Прошу разрешить сдать  русский язык и математику в</w:t>
      </w:r>
      <w:r>
        <w:rPr>
          <w:b/>
        </w:rPr>
        <w:t xml:space="preserve"> мае - июне текущего года</w:t>
      </w:r>
      <w:r>
        <w:rPr/>
        <w:t xml:space="preserve"> в установленные сроки в форм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372"/>
        <w:gridCol w:w="3060"/>
      </w:tblGrid>
      <w:tr>
        <w:trPr>
          <w:trHeight w:val="34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выпускной экзамен (да,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</w:tr>
      <w:tr>
        <w:trPr>
          <w:trHeight w:val="3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 в форме единого государственного экзамена (ЕГЭ)  </w:t>
      </w:r>
      <w:r>
        <w:rPr/>
        <w:t>по следующим общеобразовательным предметам:</w:t>
      </w: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бучающегося</w:t>
        <w:tab/>
        <w:tab/>
        <w:t xml:space="preserve">_________ </w:t>
        <w:tab/>
        <w:t>/___________________________/ (Ф.И.О.)</w:t>
      </w:r>
    </w:p>
    <w:p>
      <w:pPr>
        <w:pStyle w:val="Normal"/>
        <w:jc w:val="both"/>
        <w:rPr/>
      </w:pPr>
      <w:r>
        <w:rPr/>
        <w:t xml:space="preserve">Подпись родителей </w:t>
      </w:r>
    </w:p>
    <w:p>
      <w:pPr>
        <w:pStyle w:val="Normal"/>
        <w:jc w:val="both"/>
        <w:rPr/>
      </w:pPr>
      <w:r>
        <w:rPr/>
        <w:t>(законных представителей)</w:t>
        <w:tab/>
        <w:t xml:space="preserve"> </w:t>
        <w:tab/>
        <w:t xml:space="preserve">_________ </w:t>
        <w:tab/>
        <w:t>/___________________________/ (Ф.И.О.)</w:t>
      </w:r>
    </w:p>
    <w:p>
      <w:pPr>
        <w:pStyle w:val="Normal"/>
        <w:ind w:left="3544" w:hanging="0"/>
        <w:jc w:val="both"/>
        <w:rPr/>
      </w:pPr>
      <w:r>
        <w:rPr/>
        <w:t xml:space="preserve">__________ </w:t>
        <w:tab/>
        <w:t>/___________________________/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</w:t>
        <w:tab/>
        <w:t>________</w:t>
        <w:tab/>
        <w:tab/>
        <w:tab/>
        <w:tab/>
        <w:tab/>
        <w:t>Образовательное учреждение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оверность указанных сведений подтверждаю: </w:t>
      </w:r>
    </w:p>
    <w:p>
      <w:pPr>
        <w:pStyle w:val="Normal"/>
        <w:jc w:val="both"/>
        <w:rPr/>
      </w:pPr>
      <w:r>
        <w:rPr/>
        <w:t>руководитель образовательного учреждения</w:t>
        <w:tab/>
        <w:t>_____________________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  <w:tab/>
        <w:tab/>
        <w:tab/>
        <w:tab/>
        <w:tab/>
        <w:tab/>
        <w:tab/>
        <w:t>Дата заполнения заявления ____________</w:t>
      </w:r>
    </w:p>
    <w:p>
      <w:pPr>
        <w:pStyle w:val="Normal"/>
        <w:ind w:left="4248" w:firstLine="708"/>
        <w:jc w:val="both"/>
        <w:rPr/>
      </w:pPr>
      <w:r>
        <w:rPr/>
        <w:t>Контактные телефоны________________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</w:rPr>
        <w:t>Разрешение</w:t>
      </w:r>
      <w:r>
        <w:rPr/>
        <w:br/>
        <w:t>на использование персональных данных для сдачи ЕГЭ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Я, ________________________________________________ проживающий (ая) по адресу: </w:t>
      </w:r>
    </w:p>
    <w:p>
      <w:pPr>
        <w:pStyle w:val="Style15"/>
        <w:rPr/>
      </w:pPr>
      <w:r>
        <w:rPr/>
        <w:t xml:space="preserve">                          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амилия, Имя, Отчество)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15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ю согласие на обработку следующих моих персональных данны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ата рождения______________, пол______, </w:t>
      </w:r>
    </w:p>
    <w:p>
      <w:pPr>
        <w:pStyle w:val="Style15"/>
        <w:rPr/>
      </w:pPr>
      <w:r>
        <w:rPr/>
        <w:t xml:space="preserve">паспортные данные: серия ____________ №___________________, </w:t>
      </w:r>
    </w:p>
    <w:p>
      <w:pPr>
        <w:pStyle w:val="Style15"/>
        <w:rPr/>
      </w:pPr>
      <w:r>
        <w:rPr/>
        <w:t xml:space="preserve">образовательное учреждение ________________________________________, класс_________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также </w:t>
      </w:r>
      <w:r>
        <w:rPr>
          <w:color w:val="000000"/>
        </w:rPr>
        <w:t>результатов сдачи</w:t>
      </w:r>
      <w:r>
        <w:rPr/>
        <w:t xml:space="preserve">  ЕГЭ  </w:t>
      </w:r>
    </w:p>
    <w:p>
      <w:pPr>
        <w:pStyle w:val="Style15"/>
        <w:numPr>
          <w:ilvl w:val="0"/>
          <w:numId w:val="2"/>
        </w:numPr>
        <w:tabs>
          <w:tab w:val="left" w:pos="540" w:leader="none"/>
          <w:tab w:val="left" w:pos="709" w:leader="none"/>
        </w:tabs>
        <w:ind w:left="0" w:firstLine="360"/>
        <w:rPr/>
      </w:pPr>
      <w:r>
        <w:rPr/>
        <w:t>в базе данных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_____</w:t>
      </w:r>
    </w:p>
    <w:p>
      <w:pPr>
        <w:pStyle w:val="Style15"/>
        <w:rPr/>
      </w:pPr>
      <w:r>
        <w:rPr/>
        <w:t xml:space="preserve">                                                      </w:t>
      </w:r>
      <w:r>
        <w:rPr/>
        <w:t>(</w:t>
      </w:r>
      <w:r>
        <w:rPr>
          <w:i/>
          <w:sz w:val="21"/>
          <w:szCs w:val="21"/>
        </w:rPr>
        <w:t xml:space="preserve">наименование и </w:t>
      </w:r>
      <w:r>
        <w:rPr>
          <w:i/>
          <w:sz w:val="21"/>
          <w:szCs w:val="21"/>
          <w:u w:val="single"/>
        </w:rPr>
        <w:t>адрес</w:t>
      </w:r>
      <w:r>
        <w:rPr>
          <w:i/>
          <w:sz w:val="21"/>
          <w:szCs w:val="21"/>
        </w:rPr>
        <w:t xml:space="preserve"> образовательного учреждения</w:t>
      </w:r>
      <w:r>
        <w:rPr>
          <w:i/>
        </w:rPr>
        <w:t>)</w:t>
      </w:r>
    </w:p>
    <w:p>
      <w:pPr>
        <w:pStyle w:val="Style15"/>
        <w:rPr/>
      </w:pPr>
      <w:r>
        <w:rPr/>
        <w:t>_____________________________________________________________________________,</w:t>
      </w:r>
    </w:p>
    <w:p>
      <w:pPr>
        <w:pStyle w:val="Style15"/>
        <w:numPr>
          <w:ilvl w:val="0"/>
          <w:numId w:val="2"/>
        </w:numPr>
        <w:tabs>
          <w:tab w:val="left" w:pos="518" w:leader="none"/>
          <w:tab w:val="left" w:pos="709" w:leader="none"/>
        </w:tabs>
        <w:ind w:left="0" w:firstLine="360"/>
        <w:rPr/>
      </w:pPr>
      <w:r>
        <w:rPr/>
        <w:t>в базе данных ___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ние 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адрес</w:t>
      </w:r>
      <w:r>
        <w:rPr>
          <w:i/>
          <w:sz w:val="20"/>
          <w:szCs w:val="20"/>
        </w:rPr>
        <w:t xml:space="preserve"> муниципального управления образования)</w:t>
      </w:r>
    </w:p>
    <w:p>
      <w:pPr>
        <w:pStyle w:val="Style15"/>
        <w:rPr/>
      </w:pPr>
      <w:r>
        <w:rPr/>
        <w:t>____________________________________________________________________________,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540" w:leader="none"/>
          <w:tab w:val="left" w:pos="709" w:leader="none"/>
        </w:tabs>
        <w:ind w:left="0" w:firstLine="360"/>
        <w:jc w:val="both"/>
        <w:rPr/>
      </w:pPr>
      <w:r>
        <w:rPr/>
        <w:t xml:space="preserve">оператору региональной базы данных ЕГЭ в лице государственного учреждения «Центр оценки качества образования Республики Калмыкия» (г. Элиста, 2 микрорайон, школа «Алтн Гасн») в целях организации процедур ЕГЭ, включая передачу в установленном порядке оператору федеральной базы данных. </w:t>
      </w:r>
    </w:p>
    <w:p>
      <w:pPr>
        <w:pStyle w:val="Style15"/>
        <w:jc w:val="both"/>
        <w:rPr/>
      </w:pPr>
      <w:r>
        <w:rPr/>
        <w:tab/>
        <w:t xml:space="preserve">Также даю согласие на размещение на специальных информационных ресурсах моих персональных данных, защищенных паролем, с целью оперативного информирования о результатах ЕГЭ. </w:t>
      </w:r>
    </w:p>
    <w:p>
      <w:pPr>
        <w:pStyle w:val="Style15"/>
        <w:jc w:val="both"/>
        <w:rPr/>
      </w:pPr>
      <w:r>
        <w:rPr/>
        <w:tab/>
        <w:t>Согласие действительно со дня заполнения настоящего разрешения и до момента, когда истечет срок действия свидетельства о сдаче ЕГЭ. Настоящее разрешение может быть отозвано в любой момент на основании нотариально заверенного заявления родителей (законных представителей), поданного на имя Министра образования Республики Калмыкия.</w:t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  <w:t>Подпись обучающегося        _________ /___________________________/ (Ф.И.О.)</w:t>
      </w:r>
    </w:p>
    <w:p>
      <w:pPr>
        <w:pStyle w:val="Style15"/>
        <w:spacing w:lineRule="atLeast" w:line="360"/>
        <w:rPr/>
      </w:pPr>
      <w:r>
        <w:rPr/>
        <w:t>Подпись родителей</w:t>
      </w:r>
    </w:p>
    <w:p>
      <w:pPr>
        <w:pStyle w:val="Style15"/>
        <w:spacing w:lineRule="atLeast" w:line="360"/>
        <w:rPr/>
      </w:pPr>
      <w:r>
        <w:rPr/>
        <w:t>(законных представителей) _________ /___________________________/ (Ф.И.О.)</w:t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  <w:t xml:space="preserve">                                                </w:t>
      </w:r>
      <w:r>
        <w:rPr/>
        <w:t>_________ /___________________________/ (Ф.И.О.)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заполнения разрешения ___________________________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Журнал регистрации участников ЕГЭ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01"/>
        <w:gridCol w:w="2211"/>
        <w:gridCol w:w="2211"/>
        <w:gridCol w:w="2211"/>
        <w:gridCol w:w="2211"/>
        <w:gridCol w:w="2211"/>
        <w:gridCol w:w="221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ия, номер, когда и кем выд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 или временной регистрации, контактный телеф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об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ттестат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казанием серии, номе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гда и кем выдан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едметов, сдаваемых в форме ЕГ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явления об участии в ЕГ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ограниченные возможност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284" w:firstLine="720"/>
        <w:jc w:val="both"/>
        <w:rPr/>
      </w:pPr>
      <w:r>
        <w:rPr/>
      </w:r>
    </w:p>
    <w:p>
      <w:pPr>
        <w:pStyle w:val="Normal"/>
        <w:ind w:left="-28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20"/>
        <w:jc w:val="both"/>
        <w:rPr/>
      </w:pPr>
      <w:r>
        <w:rPr>
          <w:szCs w:val="28"/>
        </w:rPr>
        <w:t xml:space="preserve">Руководитель                                                     _____________________________                        </w:t>
      </w:r>
    </w:p>
    <w:p>
      <w:pPr>
        <w:pStyle w:val="Normal"/>
        <w:ind w:left="-284" w:firstLine="720"/>
        <w:jc w:val="both"/>
        <w:rPr>
          <w:szCs w:val="28"/>
        </w:rPr>
      </w:pPr>
      <w:r>
        <w:rPr>
          <w:szCs w:val="28"/>
        </w:rPr>
        <w:t>подпись, печать                                                                             Ф.И.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выпускников прошлых лет регистрация, которых осуществляется на муниципальном уровне, не заполняется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2:00Z</dcterms:created>
  <dc:creator>Saranova_E</dc:creator>
  <dc:description/>
  <cp:keywords/>
  <dc:language>en-US</dc:language>
  <cp:lastModifiedBy>Saranova_E</cp:lastModifiedBy>
  <dcterms:modified xsi:type="dcterms:W3CDTF">2010-01-13T07:43:00Z</dcterms:modified>
  <cp:revision>1</cp:revision>
  <dc:subject/>
  <dc:title>МИНИСТЕРСТВО ОБРАЗОВАНИЯ, КУЛЬТУРЫ  И НАУКИ</dc:title>
</cp:coreProperties>
</file>